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bCs/>
        </w:rPr>
        <w:t>Yleisvaliokunnan mietintö 3/2015 edustaja-aloitteesta 2/2015</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bCs/>
        </w:rPr>
        <w:t>Uusi avioliittolaki</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bCs/>
        </w:rPr>
        <w:t>Asianumero 2015-00245</w:t>
      </w:r>
    </w:p>
    <w:p>
      <w:pPr>
        <w:pStyle w:val="Normal"/>
        <w:tabs>
          <w:tab w:val="clear" w:pos="1304"/>
          <w:tab w:val="left" w:pos="567" w:leader="none"/>
          <w:tab w:val="left" w:pos="1134" w:leader="none"/>
          <w:tab w:val="left" w:pos="1701" w:leader="none"/>
        </w:tabs>
        <w:spacing w:before="240" w:after="0"/>
        <w:ind w:left="567" w:hanging="0"/>
        <w:rPr>
          <w:bCs/>
        </w:rPr>
      </w:pPr>
      <w:r>
        <w:rPr>
          <w:bCs/>
        </w:rPr>
      </w:r>
    </w:p>
    <w:p>
      <w:pPr>
        <w:pStyle w:val="Normal"/>
        <w:tabs>
          <w:tab w:val="clear" w:pos="1304"/>
          <w:tab w:val="left" w:pos="567" w:leader="none"/>
          <w:tab w:val="left" w:pos="1134" w:leader="none"/>
          <w:tab w:val="left" w:pos="1701" w:leader="none"/>
        </w:tabs>
        <w:spacing w:before="240" w:after="0"/>
        <w:ind w:left="567" w:hanging="0"/>
        <w:rPr>
          <w:b/>
          <w:b/>
          <w:i/>
          <w:i/>
        </w:rPr>
      </w:pPr>
      <w:r>
        <w:rPr>
          <w:b/>
          <w:i/>
        </w:rPr>
        <w:t xml:space="preserve"> </w:t>
      </w:r>
    </w:p>
    <w:p>
      <w:pPr>
        <w:pStyle w:val="Normal"/>
        <w:tabs>
          <w:tab w:val="clear" w:pos="1304"/>
          <w:tab w:val="left" w:pos="567" w:leader="none"/>
          <w:tab w:val="left" w:pos="1134" w:leader="none"/>
          <w:tab w:val="left" w:pos="1701" w:leader="none"/>
        </w:tabs>
        <w:spacing w:before="240" w:after="0"/>
        <w:ind w:left="567" w:hanging="0"/>
        <w:jc w:val="both"/>
        <w:rPr/>
      </w:pPr>
      <w:r>
        <w:rPr/>
        <w:t>Kirkolliskokous on täysistunnossaan 8. toukokuuta 2015 lähettänyt yleisvaliokunnalle valmisteltavaksi otsikossa mainitun asian. Valiokunta on kuullut asiassa suullisesti perustevaliokunnan puheenjohtaja, piispa Simo Peuraa sekä kirkkohallituksesta kansliapäällikkö Jukka Keskitaloa ja kirkkoneuvos Pirjo Pihlajaa. Kirjallisesti on kuultu kirkon ulkoasiain osaston johtavaa asiantuntijaa Tomi Karttusta ja Kirkon tutkimuskeskuksen vs. johtaja Kimmo Ketolaa.</w:t>
      </w:r>
    </w:p>
    <w:p>
      <w:pPr>
        <w:pStyle w:val="MietintPotsikko"/>
        <w:tabs>
          <w:tab w:val="clear" w:pos="1304"/>
          <w:tab w:val="left" w:pos="567" w:leader="none"/>
          <w:tab w:val="left" w:pos="1134" w:leader="none"/>
          <w:tab w:val="left" w:pos="1701" w:leader="none"/>
        </w:tabs>
        <w:spacing w:before="240" w:after="0"/>
        <w:jc w:val="both"/>
        <w:rPr/>
      </w:pPr>
      <w:r>
        <w:rPr/>
        <w:t>1. Edustaja-aloite</w:t>
      </w:r>
    </w:p>
    <w:p>
      <w:pPr>
        <w:pStyle w:val="Normal"/>
        <w:tabs>
          <w:tab w:val="clear" w:pos="1304"/>
          <w:tab w:val="left" w:pos="567" w:leader="none"/>
          <w:tab w:val="left" w:pos="1134" w:leader="none"/>
          <w:tab w:val="left" w:pos="1701" w:leader="none"/>
        </w:tabs>
        <w:spacing w:before="240" w:after="0"/>
        <w:ind w:left="567" w:hanging="0"/>
        <w:jc w:val="both"/>
        <w:rPr/>
      </w:pPr>
      <w:r>
        <w:rPr>
          <w:i/>
        </w:rPr>
        <w:t xml:space="preserve">Aloitteessa esitetään, että kirkolliskokous ryhtyy toimiin käynnistääkseen seuraavalle kirkolliskokouskaudelle ulottuvan prosessin, jonka tavoitteena on </w:t>
      </w:r>
    </w:p>
    <w:p>
      <w:pPr>
        <w:pStyle w:val="Normal"/>
        <w:tabs>
          <w:tab w:val="clear" w:pos="1304"/>
          <w:tab w:val="left" w:pos="993" w:leader="none"/>
          <w:tab w:val="left" w:pos="1134" w:leader="none"/>
          <w:tab w:val="left" w:pos="1701" w:leader="none"/>
        </w:tabs>
        <w:ind w:left="993" w:hanging="426"/>
        <w:jc w:val="both"/>
        <w:rPr>
          <w:i/>
          <w:i/>
        </w:rPr>
      </w:pPr>
      <w:r>
        <w:rPr>
          <w:i/>
        </w:rPr>
        <w:t>1.</w:t>
        <w:tab/>
        <w:t xml:space="preserve">arvioida uuden avioliittolainsäädännön seurauksia kirkolle; </w:t>
      </w:r>
    </w:p>
    <w:p>
      <w:pPr>
        <w:pStyle w:val="Normal"/>
        <w:tabs>
          <w:tab w:val="clear" w:pos="1304"/>
          <w:tab w:val="left" w:pos="993" w:leader="none"/>
          <w:tab w:val="left" w:pos="1134" w:leader="none"/>
          <w:tab w:val="left" w:pos="1701" w:leader="none"/>
        </w:tabs>
        <w:ind w:left="993" w:hanging="426"/>
        <w:jc w:val="both"/>
        <w:rPr>
          <w:i/>
          <w:i/>
        </w:rPr>
      </w:pPr>
      <w:r>
        <w:rPr>
          <w:i/>
        </w:rPr>
        <w:t>2.</w:t>
        <w:tab/>
        <w:t xml:space="preserve">tukea avointa ja kaikkia osapuolia kunnioittavaa keskustelua avioliitosta ja perheestä; </w:t>
      </w:r>
    </w:p>
    <w:p>
      <w:pPr>
        <w:pStyle w:val="Normal"/>
        <w:tabs>
          <w:tab w:val="clear" w:pos="1304"/>
          <w:tab w:val="left" w:pos="993" w:leader="none"/>
          <w:tab w:val="left" w:pos="1134" w:leader="none"/>
          <w:tab w:val="left" w:pos="1701" w:leader="none"/>
        </w:tabs>
        <w:ind w:left="993" w:hanging="426"/>
        <w:jc w:val="both"/>
        <w:rPr>
          <w:i/>
          <w:i/>
        </w:rPr>
      </w:pPr>
      <w:r>
        <w:rPr>
          <w:i/>
        </w:rPr>
        <w:t>3.</w:t>
        <w:tab/>
        <w:t xml:space="preserve">osoittaa, että kirkko arvostaa samaa sukupuolta olevissa parisuhteissa eläviä ihmisiä ja heidän lapsiaan; sekä </w:t>
      </w:r>
    </w:p>
    <w:p>
      <w:pPr>
        <w:pStyle w:val="Normal"/>
        <w:tabs>
          <w:tab w:val="clear" w:pos="1304"/>
          <w:tab w:val="left" w:pos="993" w:leader="none"/>
          <w:tab w:val="left" w:pos="1134" w:leader="none"/>
          <w:tab w:val="left" w:pos="1701" w:leader="none"/>
        </w:tabs>
        <w:ind w:left="993" w:hanging="426"/>
        <w:jc w:val="both"/>
        <w:rPr/>
      </w:pPr>
      <w:r>
        <w:rPr>
          <w:i/>
        </w:rPr>
        <w:t>4.</w:t>
        <w:tab/>
        <w:t>edistää luterilaisen avioliitto- ja perhekäsityksen sekä sen historian tutkimusta.</w:t>
      </w:r>
      <w:r>
        <w:rPr/>
        <w:t xml:space="preserve"> </w:t>
      </w:r>
    </w:p>
    <w:p>
      <w:pPr>
        <w:pStyle w:val="Normal"/>
        <w:tabs>
          <w:tab w:val="clear" w:pos="1304"/>
          <w:tab w:val="left" w:pos="567" w:leader="none"/>
          <w:tab w:val="left" w:pos="1134" w:leader="none"/>
          <w:tab w:val="left" w:pos="1701" w:leader="none"/>
        </w:tabs>
        <w:spacing w:before="240" w:after="0"/>
        <w:ind w:left="567" w:hanging="0"/>
        <w:jc w:val="both"/>
        <w:rPr/>
      </w:pPr>
      <w:r>
        <w:rPr/>
        <w:t>”</w:t>
      </w:r>
      <w:r>
        <w:rPr/>
        <w:t>Eduskunta on tehnyt päätöksen ryhtyä valmistelemaan avioliittolain uudistamista niin, että laki ei enää erottelisi liittoja sen mukaan, ovatko osapuolet samaa vai eri sukupuolta. Uusi laki astunee voimaan vuonna 2017. Lakiuudistus vaikuttaa myös kirkon asemaan instituutiona, jolla on vihkimisoikeus. Jotta kirkko voisi tehdä omaa kutsumustaan vastaavia ratkaisuja, avioliittolain muuttumiseen on syytä varautua pohtimalla kirkon roolia uudessa tilanteessa. Uudistuksen juridisia seurauksia kirkolle ei myöskään vielä täysin tunneta.”</w:t>
      </w:r>
    </w:p>
    <w:p>
      <w:pPr>
        <w:pStyle w:val="Normal"/>
        <w:tabs>
          <w:tab w:val="clear" w:pos="1304"/>
          <w:tab w:val="left" w:pos="567" w:leader="none"/>
          <w:tab w:val="left" w:pos="1134" w:leader="none"/>
          <w:tab w:val="left" w:pos="1701" w:leader="none"/>
        </w:tabs>
        <w:spacing w:before="240" w:after="0"/>
        <w:ind w:left="567" w:hanging="0"/>
        <w:jc w:val="both"/>
        <w:rPr/>
      </w:pPr>
      <w:r>
        <w:rPr/>
        <w:t>Aloitteessa viitataan kolmeen mahdollisuuteen, että kirkko pysyy nykykäytännössään vihkiä vain eri sukupuolta olevia ihmisiä, luopua vihkimisoikeudestaan tai vihkiä sekä samaa että eri sukupuolta olevia ihmisiä.</w:t>
      </w:r>
    </w:p>
    <w:p>
      <w:pPr>
        <w:pStyle w:val="Normal"/>
        <w:tabs>
          <w:tab w:val="clear" w:pos="1304"/>
          <w:tab w:val="left" w:pos="567" w:leader="none"/>
          <w:tab w:val="left" w:pos="1134" w:leader="none"/>
          <w:tab w:val="left" w:pos="1701" w:leader="none"/>
        </w:tabs>
        <w:spacing w:before="240" w:after="0"/>
        <w:ind w:left="567" w:hanging="0"/>
        <w:jc w:val="both"/>
        <w:rPr/>
      </w:pPr>
      <w:r>
        <w:rPr/>
        <w:t>”</w:t>
      </w:r>
      <w:r>
        <w:rPr/>
        <w:t>Avioliittolain muuttaminen on osa yhteiskunnan lainsäädännön kehittämistä, jossa eri ihmisryhmien välistä yhdenvertaisuutta on pyritty vahvistamaan. Kirkko on osallistunut keskusteluun muun muassa pohtiessaan mahdollisuutta siunata rekisteröityjä parisuhteita.” Aloitteessa on luettelo aineistosta, joka syntyi rekisteröityä parisuhdetta koskevan selvityksen aikana.</w:t>
      </w:r>
    </w:p>
    <w:p>
      <w:pPr>
        <w:pStyle w:val="Normal"/>
        <w:tabs>
          <w:tab w:val="clear" w:pos="1304"/>
          <w:tab w:val="left" w:pos="567" w:leader="none"/>
          <w:tab w:val="left" w:pos="1134" w:leader="none"/>
          <w:tab w:val="left" w:pos="1701" w:leader="none"/>
        </w:tabs>
        <w:spacing w:before="240" w:after="0"/>
        <w:ind w:left="567" w:hanging="0"/>
        <w:jc w:val="both"/>
        <w:rPr/>
      </w:pPr>
      <w:r>
        <w:rPr/>
        <w:t>”</w:t>
      </w:r>
      <w:r>
        <w:rPr/>
        <w:t xml:space="preserve">Avioliittolain muuttaminen on paitsi käytännöllinen myös teologinen kysymys. Aiemman keskustelun pohjalta tiedetään, että kysymykset parisuhteista ja perhemuodoista jakavat ihmisten mielipiteitä. Avioliittolain muuttamisen vaikutusten arvioiminen ei ole mahdollista ilman tutkimusta avioliiton ja perheen historiasta ja teologiasta. Tulevina vuosina tarvitaan avointa ja eri osapuolia kunnioittavaa keskustelua. Kirkolliskokous voi vaikuttaa merkittävästi tällaisen keskustelun edellytysten luomiseen.” </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r>
    </w:p>
    <w:p>
      <w:pPr>
        <w:pStyle w:val="Normal"/>
        <w:keepNext w:val="true"/>
        <w:tabs>
          <w:tab w:val="clear" w:pos="1304"/>
          <w:tab w:val="left" w:pos="567" w:leader="none"/>
          <w:tab w:val="left" w:pos="1134" w:leader="none"/>
          <w:tab w:val="left" w:pos="1701" w:leader="none"/>
        </w:tabs>
        <w:spacing w:before="240" w:after="0"/>
        <w:rPr/>
      </w:pPr>
      <w:r>
        <w:rPr>
          <w:b/>
        </w:rPr>
        <w:t>2. Aloitteen arviointia</w:t>
      </w:r>
    </w:p>
    <w:p>
      <w:pPr>
        <w:pStyle w:val="Normal"/>
        <w:tabs>
          <w:tab w:val="clear" w:pos="1304"/>
          <w:tab w:val="left" w:pos="567" w:leader="none"/>
          <w:tab w:val="left" w:pos="1134" w:leader="none"/>
          <w:tab w:val="left" w:pos="1701" w:leader="none"/>
        </w:tabs>
        <w:spacing w:before="240" w:after="0"/>
        <w:ind w:left="567" w:hanging="0"/>
        <w:jc w:val="both"/>
        <w:rPr/>
      </w:pPr>
      <w:r>
        <w:rPr>
          <w:b/>
          <w:i/>
        </w:rPr>
        <w:t>2.1. Aloitteen tarkoitus</w:t>
      </w:r>
    </w:p>
    <w:p>
      <w:pPr>
        <w:pStyle w:val="Normal"/>
        <w:tabs>
          <w:tab w:val="clear" w:pos="1304"/>
          <w:tab w:val="left" w:pos="567" w:leader="none"/>
          <w:tab w:val="left" w:pos="1134" w:leader="none"/>
          <w:tab w:val="left" w:pos="1701" w:leader="none"/>
        </w:tabs>
        <w:spacing w:before="240" w:after="0"/>
        <w:ind w:left="567" w:hanging="0"/>
        <w:jc w:val="both"/>
        <w:rPr/>
      </w:pPr>
      <w:r>
        <w:rPr>
          <w:bCs/>
          <w:iCs/>
        </w:rPr>
        <w:t>Yhtäältä aloitteessa on yksi pääehdotus, prosessin käynnistäminen, toisaalta siinä on neljä alakohtaa. Valiokunta on joutunut arvioimaan erikseen, onko kysymys yksikohtaisesta vai nelikohtaisesta aloitteesta. Asialla on merkitystä, kun arvioidaan, mille toimielimille aloitteessa mainitut asiat kirkon keskushallinnossa kuuluisivat. Valiokunnan käsityksen mukaan vaihtoehtoja on useita.</w:t>
      </w:r>
    </w:p>
    <w:p>
      <w:pPr>
        <w:pStyle w:val="Normal"/>
        <w:tabs>
          <w:tab w:val="clear" w:pos="1304"/>
          <w:tab w:val="left" w:pos="567" w:leader="none"/>
          <w:tab w:val="left" w:pos="1134" w:leader="none"/>
          <w:tab w:val="left" w:pos="1701" w:leader="none"/>
        </w:tabs>
        <w:spacing w:before="240" w:after="0"/>
        <w:ind w:left="567" w:hanging="0"/>
        <w:jc w:val="both"/>
        <w:rPr>
          <w:bCs/>
          <w:iCs/>
          <w:u w:val="single"/>
        </w:rPr>
      </w:pPr>
      <w:r>
        <w:rPr>
          <w:bCs/>
          <w:iCs/>
        </w:rPr>
        <w:t>Valiokunta on arvioinut, onko esitetyn prosessin tarkoituksena muuttaa kirkon avioliittokäsitystä tai –käytäntöä tai ohjata sitä johonkin suuntaan. Se on päätynyt johtopäätökseen, että aloitteessa ei esitetä muutosta kirkon nykyiseen avioliittokäytäntöön. Yleisvaliokunnan tehtävänä ei ole erikseen määritellä kirkon avioliittokäsitystä ja -käytäntöä. Mietinnössä kuvataan lainsäädäntöä, asiakirjoja ja käytyä keskustelua, ja otetaan kantaa aloitteen ehdotuksiin.</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Aloite sisältää myös maininnan siitä, että kirkolla on uuden avioliittolain myötä kolme vaihtoehtoa vastata uuteen avioliittolakiin. Lisäksi todetaan, että kirkossa on tehty asiassa monia selvityksiä, mutta lakimuutoksen kaikkia seurauksia ei vielä tunneta. Edellä mainittujen syiden johdosta valiokunta on käsitellyt asiaa useasta eri näkökulmasta.</w:t>
      </w:r>
    </w:p>
    <w:p>
      <w:pPr>
        <w:pStyle w:val="Normal"/>
        <w:tabs>
          <w:tab w:val="clear" w:pos="1304"/>
          <w:tab w:val="left" w:pos="567" w:leader="none"/>
          <w:tab w:val="left" w:pos="1134" w:leader="none"/>
          <w:tab w:val="left" w:pos="1701" w:leader="none"/>
        </w:tabs>
        <w:spacing w:before="240" w:after="0"/>
        <w:ind w:left="567" w:hanging="0"/>
        <w:jc w:val="both"/>
        <w:rPr/>
      </w:pPr>
      <w:r>
        <w:rPr>
          <w:b/>
          <w:i/>
        </w:rPr>
        <w:t>2.2. Kirkkolain, kirkkojärjestyksen ja kirkkokäsikirjan säädökset</w:t>
      </w:r>
    </w:p>
    <w:p>
      <w:pPr>
        <w:pStyle w:val="Normal"/>
        <w:tabs>
          <w:tab w:val="clear" w:pos="1304"/>
          <w:tab w:val="left" w:pos="567" w:leader="none"/>
          <w:tab w:val="left" w:pos="1134" w:leader="none"/>
          <w:tab w:val="left" w:pos="1701" w:leader="none"/>
        </w:tabs>
        <w:spacing w:before="240" w:after="0"/>
        <w:ind w:left="567" w:hanging="0"/>
        <w:jc w:val="both"/>
        <w:rPr/>
      </w:pPr>
      <w:r>
        <w:rPr/>
        <w:t>Kirkkolaissa säädetään, että määräykset kirkollisista toimituksista annetaan kirkkojärjestyksessä ja kirkkokäsikirjassa:</w:t>
      </w:r>
    </w:p>
    <w:p>
      <w:pPr>
        <w:pStyle w:val="Normal"/>
        <w:tabs>
          <w:tab w:val="clear" w:pos="1304"/>
          <w:tab w:val="left" w:pos="567" w:leader="none"/>
          <w:tab w:val="left" w:pos="1418" w:leader="none"/>
          <w:tab w:val="left" w:pos="1701" w:leader="none"/>
        </w:tabs>
        <w:spacing w:before="120" w:after="0"/>
        <w:ind w:left="1418" w:hanging="0"/>
        <w:jc w:val="both"/>
        <w:rPr/>
      </w:pPr>
      <w:r>
        <w:rPr>
          <w:i/>
          <w:sz w:val="22"/>
          <w:szCs w:val="22"/>
        </w:rPr>
        <w:tab/>
        <w:t>Jumalanpalveluksista, sakramenteista ja kirkollisista toimituksista määrätään kirkkojärjestyksessä ja kirkkokäsikirjassa. Tuomiokapituli antaa tarvittaessa niistä täydentäviä ohjeita. (KL 4:2, 1 mom ).</w:t>
      </w:r>
    </w:p>
    <w:p>
      <w:pPr>
        <w:pStyle w:val="Normal"/>
        <w:tabs>
          <w:tab w:val="clear" w:pos="1304"/>
          <w:tab w:val="left" w:pos="567" w:leader="none"/>
          <w:tab w:val="left" w:pos="1134" w:leader="none"/>
          <w:tab w:val="left" w:pos="1701" w:leader="none"/>
        </w:tabs>
        <w:spacing w:before="240" w:after="0"/>
        <w:ind w:left="567" w:hanging="0"/>
        <w:jc w:val="both"/>
        <w:rPr/>
      </w:pPr>
      <w:r>
        <w:rPr/>
        <w:t>Määräys avioliittoon vihkimisen edellytyksistä on annettu kirkkojärjestyksessä:</w:t>
      </w:r>
    </w:p>
    <w:p>
      <w:pPr>
        <w:pStyle w:val="Normal"/>
        <w:tabs>
          <w:tab w:val="clear" w:pos="1304"/>
          <w:tab w:val="left" w:pos="567" w:leader="none"/>
          <w:tab w:val="left" w:pos="1134" w:leader="none"/>
          <w:tab w:val="left" w:pos="1701" w:leader="none"/>
        </w:tabs>
        <w:spacing w:before="120" w:after="0"/>
        <w:ind w:left="1418" w:hanging="0"/>
        <w:jc w:val="both"/>
        <w:rPr/>
      </w:pPr>
      <w:r>
        <w:rPr>
          <w:i/>
          <w:sz w:val="22"/>
          <w:szCs w:val="22"/>
        </w:rPr>
        <w:tab/>
        <w:t>Kihlakumppanit vihitään kirkollisesti avioliittoon kirkkokäsikirjassa määrätyllä tavalla. Vihkimisen toimittaa pappi.</w:t>
      </w:r>
    </w:p>
    <w:p>
      <w:pPr>
        <w:pStyle w:val="Normal"/>
        <w:tabs>
          <w:tab w:val="clear" w:pos="1304"/>
          <w:tab w:val="left" w:pos="567" w:leader="none"/>
          <w:tab w:val="left" w:pos="1134" w:leader="none"/>
          <w:tab w:val="left" w:pos="1701" w:leader="none"/>
        </w:tabs>
        <w:ind w:left="1418" w:hanging="0"/>
        <w:jc w:val="both"/>
        <w:rPr>
          <w:sz w:val="22"/>
          <w:szCs w:val="22"/>
        </w:rPr>
      </w:pPr>
      <w:r>
        <w:rPr>
          <w:i/>
          <w:sz w:val="22"/>
          <w:szCs w:val="22"/>
        </w:rPr>
        <w:tab/>
        <w:t>Kirkollisesti vihittävien tulee olla rippikoulun käyneitä kirkon jäseniä. Jos toinen kihlakumppani ei ole kirkon jäsen, heidät voidaan vihkiä kirkollisesti, jos kirkkoon kuulumaton on muun kristillisen kirkon tai uskontokunnan jäsen. (KJ 2:18 §)</w:t>
      </w:r>
    </w:p>
    <w:p>
      <w:pPr>
        <w:pStyle w:val="Normal"/>
        <w:tabs>
          <w:tab w:val="clear" w:pos="1304"/>
          <w:tab w:val="left" w:pos="567" w:leader="none"/>
          <w:tab w:val="left" w:pos="1134" w:leader="none"/>
          <w:tab w:val="left" w:pos="1701" w:leader="none"/>
        </w:tabs>
        <w:spacing w:before="240" w:after="0"/>
        <w:ind w:left="567" w:hanging="0"/>
        <w:jc w:val="both"/>
        <w:rPr/>
      </w:pPr>
      <w:r>
        <w:rPr/>
        <w:t>Kirkollisten toimitusten kirja on Avioliittolain 16 § ja Kirkkojärjestyksen 2:18 § nojalla osa kirkon antamaa määräystä siitä, kuinka avioliittoon solmiminen toimitetaan. Kirkkokäsikirjalla on kirkollista avioliittoa solmittaessa oikeudellista merkitystä. Sen antamat määräykset ovat pappia sitovia. Kirkkokäsikirjan asemaa korostaa myös ¾ määräenemmistömenettely, jolla kirkolliskokous sen hyväksyy (KL 20:7, 2 mom 1-kohta).</w:t>
      </w:r>
    </w:p>
    <w:p>
      <w:pPr>
        <w:pStyle w:val="Normal"/>
        <w:tabs>
          <w:tab w:val="clear" w:pos="1304"/>
          <w:tab w:val="left" w:pos="567" w:leader="none"/>
          <w:tab w:val="left" w:pos="1134" w:leader="none"/>
          <w:tab w:val="left" w:pos="1701" w:leader="none"/>
        </w:tabs>
        <w:spacing w:before="240" w:after="0"/>
        <w:ind w:left="567" w:hanging="0"/>
        <w:jc w:val="both"/>
        <w:rPr/>
      </w:pPr>
      <w:r>
        <w:rPr/>
        <w:t>Kirkollista toimitusta koskevat täytäntöönpano- ja soveltamismääräykset antaa piispainkokous:</w:t>
      </w:r>
    </w:p>
    <w:p>
      <w:pPr>
        <w:pStyle w:val="Normal"/>
        <w:tabs>
          <w:tab w:val="clear" w:pos="1304"/>
          <w:tab w:val="left" w:pos="567" w:leader="none"/>
          <w:tab w:val="left" w:pos="1134" w:leader="none"/>
          <w:tab w:val="left" w:pos="1701" w:leader="none"/>
        </w:tabs>
        <w:spacing w:before="120" w:after="0"/>
        <w:ind w:left="1418" w:hanging="0"/>
        <w:jc w:val="both"/>
        <w:rPr/>
      </w:pPr>
      <w:r>
        <w:rPr>
          <w:i/>
          <w:sz w:val="22"/>
          <w:szCs w:val="22"/>
        </w:rPr>
        <w:tab/>
        <w:t>Kirkolliskokous voi antaa kirkkolain ja kirkkojärjestyksen täytäntöönpanosta ja soveltamisesta tarkempia määräyksiä. Milloin kirkkolaissa on niin säädetty, määräykset antaa kirkkohallitus tai piispainkokous. Jos kirkkojärjestyksen säännös koskee jumalanpalvelusta, kirkollista toimitusta tai opetusta tai niihin liittyviin tehtäviin pyrkivältä vaadittavaa koulutusta ja kielitaitoa, määräyksen sen täytäntöönpanosta ja soveltamisesta antaa piispainkokous. (KL 2:3 §, 2 mom).</w:t>
      </w:r>
    </w:p>
    <w:p>
      <w:pPr>
        <w:pStyle w:val="Normal"/>
        <w:tabs>
          <w:tab w:val="clear" w:pos="1304"/>
          <w:tab w:val="left" w:pos="567" w:leader="none"/>
          <w:tab w:val="left" w:pos="1134" w:leader="none"/>
          <w:tab w:val="left" w:pos="1701" w:leader="none"/>
        </w:tabs>
        <w:spacing w:before="240" w:after="0"/>
        <w:ind w:left="567" w:hanging="0"/>
        <w:jc w:val="both"/>
        <w:rPr/>
      </w:pPr>
      <w:r>
        <w:rPr/>
        <w:t>Piispainkokouksen toimivaltaan kuuluu antaa määräyksiä kirkollisen toimituksen soveltamisesta. Tuomiokapituli voi antaa täydentäviä ohjeita. Määräykset ja ohjeet eivät voi olla ristiriidassa kirkkojärjestyksen tai kirkkokäsikirjan kanssa.</w:t>
      </w:r>
    </w:p>
    <w:p>
      <w:pPr>
        <w:pStyle w:val="Normal"/>
        <w:tabs>
          <w:tab w:val="clear" w:pos="1304"/>
          <w:tab w:val="left" w:pos="567" w:leader="none"/>
          <w:tab w:val="left" w:pos="1134" w:leader="none"/>
          <w:tab w:val="left" w:pos="1701" w:leader="none"/>
        </w:tabs>
        <w:spacing w:before="240" w:after="0"/>
        <w:ind w:left="567" w:hanging="0"/>
        <w:jc w:val="both"/>
        <w:rPr/>
      </w:pPr>
      <w:r>
        <w:rPr>
          <w:b/>
          <w:bCs/>
          <w:i/>
          <w:iCs/>
        </w:rPr>
        <w:t>2.3. Aloitteen ensimmäinen kohta: Uuden avioliittolain seurausten arviointi</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Aloitteessa ehdotetaan prosessia, jossa olisi neljä osaa. Ensimmäisessä kohdassa ehdotetaan prosessia, jossa tarkoituksena on ”arvioida uuden avioliittolainsäädännön seurauksia kirkolle.”</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 xml:space="preserve">Aloitteen ensimmäisen kohdan arvioimisen kannalta on selvitettävä, mikä on Suomen evankelis-luterilaisen kirkon käsitys avioliitosta ja millaisia oikeudellisia seurauksia avioliittolain muutoksesta voi kirkolle olla. </w:t>
      </w:r>
    </w:p>
    <w:p>
      <w:pPr>
        <w:pStyle w:val="Normal"/>
        <w:tabs>
          <w:tab w:val="clear" w:pos="1304"/>
          <w:tab w:val="left" w:pos="567" w:leader="none"/>
          <w:tab w:val="left" w:pos="1134" w:leader="none"/>
          <w:tab w:val="left" w:pos="1701" w:leader="none"/>
        </w:tabs>
        <w:spacing w:before="240" w:after="0"/>
        <w:ind w:left="567" w:hanging="0"/>
        <w:jc w:val="both"/>
        <w:rPr>
          <w:bCs/>
          <w:i/>
          <w:i/>
          <w:iCs/>
        </w:rPr>
      </w:pPr>
      <w:r>
        <w:rPr>
          <w:bCs/>
          <w:i/>
          <w:iCs/>
        </w:rPr>
        <w:t>2.3.1. Kirkon käsitys avioliitosta</w:t>
      </w:r>
    </w:p>
    <w:p>
      <w:pPr>
        <w:pStyle w:val="Normal"/>
        <w:tabs>
          <w:tab w:val="clear" w:pos="1304"/>
          <w:tab w:val="left" w:pos="567" w:leader="none"/>
          <w:tab w:val="left" w:pos="1134" w:leader="none"/>
          <w:tab w:val="left" w:pos="1701" w:leader="none"/>
        </w:tabs>
        <w:spacing w:before="240" w:after="0"/>
        <w:ind w:left="567" w:hanging="0"/>
        <w:jc w:val="both"/>
        <w:rPr/>
      </w:pPr>
      <w:r>
        <w:rPr>
          <w:bCs/>
          <w:iCs/>
        </w:rPr>
        <w:t xml:space="preserve">Kirkon käsitys avioliitosta pohjautuu Raamattuun ja siihen perustuvaan kirkon tunnustukseen. Vanha testamentti, evankeliumit ja Uuden testamentin kirjetekstit puhuvat avioliitosta osana Jumalan luomistyötä. Raamatussa ei ole varsinaista avioliittoon vihkimisen kaavaa. Luterilaisissa tunnustuskirjoissa ja niihin liittyvissä liturgisissa lähteissä otetaan kantaa avioliittoon. </w:t>
      </w:r>
    </w:p>
    <w:p>
      <w:pPr>
        <w:pStyle w:val="Normal"/>
        <w:tabs>
          <w:tab w:val="clear" w:pos="1304"/>
          <w:tab w:val="left" w:pos="567" w:leader="none"/>
          <w:tab w:val="left" w:pos="1134" w:leader="none"/>
          <w:tab w:val="left" w:pos="1701" w:leader="none"/>
        </w:tabs>
        <w:spacing w:before="240" w:after="120"/>
        <w:ind w:left="567" w:hanging="0"/>
        <w:jc w:val="both"/>
        <w:rPr>
          <w:bCs/>
          <w:iCs/>
        </w:rPr>
      </w:pPr>
      <w:r>
        <w:rPr>
          <w:bCs/>
          <w:iCs/>
        </w:rPr>
        <w:t>Viimeisinä vuosikymmeninä Suomen evankelis-luterilaisen kirkon käsitys avioliitosta on ilmaistu useissa lähteissä. Niistä keskeisimmät aikajärjestyksessä ovat:</w:t>
      </w:r>
    </w:p>
    <w:p>
      <w:pPr>
        <w:pStyle w:val="Normal"/>
        <w:tabs>
          <w:tab w:val="clear" w:pos="1304"/>
          <w:tab w:val="left" w:pos="1134" w:leader="none"/>
          <w:tab w:val="left" w:pos="1701" w:leader="none"/>
        </w:tabs>
        <w:ind w:left="1134" w:hanging="283"/>
        <w:jc w:val="both"/>
        <w:rPr>
          <w:bCs/>
          <w:iCs/>
          <w:sz w:val="22"/>
          <w:szCs w:val="22"/>
        </w:rPr>
      </w:pPr>
      <w:r>
        <w:rPr>
          <w:bCs/>
          <w:iCs/>
          <w:sz w:val="22"/>
          <w:szCs w:val="22"/>
        </w:rPr>
        <w:t>1.</w:t>
        <w:tab/>
        <w:t>Kasvamaan yhdessä – piispojen kannanotto perheestä ja seksuaalisuudesta, 1984.</w:t>
      </w:r>
    </w:p>
    <w:p>
      <w:pPr>
        <w:pStyle w:val="Normal"/>
        <w:tabs>
          <w:tab w:val="clear" w:pos="1304"/>
          <w:tab w:val="left" w:pos="1134" w:leader="none"/>
          <w:tab w:val="left" w:pos="1701" w:leader="none"/>
        </w:tabs>
        <w:ind w:left="1134" w:hanging="283"/>
        <w:jc w:val="both"/>
        <w:rPr>
          <w:bCs/>
          <w:iCs/>
          <w:sz w:val="22"/>
          <w:szCs w:val="22"/>
        </w:rPr>
      </w:pPr>
      <w:r>
        <w:rPr>
          <w:bCs/>
          <w:iCs/>
          <w:sz w:val="22"/>
          <w:szCs w:val="22"/>
        </w:rPr>
        <w:t>2.</w:t>
        <w:tab/>
        <w:t>Katekismus. Suomen evankelis-luterilaisen kirkon kristinoppi, 1999.</w:t>
      </w:r>
    </w:p>
    <w:p>
      <w:pPr>
        <w:pStyle w:val="Normal"/>
        <w:tabs>
          <w:tab w:val="clear" w:pos="1304"/>
          <w:tab w:val="left" w:pos="1134" w:leader="none"/>
          <w:tab w:val="left" w:pos="1701" w:leader="none"/>
        </w:tabs>
        <w:ind w:left="1134" w:hanging="283"/>
        <w:jc w:val="both"/>
        <w:rPr>
          <w:bCs/>
          <w:iCs/>
          <w:sz w:val="22"/>
          <w:szCs w:val="22"/>
        </w:rPr>
      </w:pPr>
      <w:r>
        <w:rPr>
          <w:bCs/>
          <w:iCs/>
          <w:sz w:val="22"/>
          <w:szCs w:val="22"/>
        </w:rPr>
        <w:t>3.</w:t>
        <w:tab/>
        <w:t>Kirkkohallituksen lausunto oikeusministeriölle, 1999.</w:t>
      </w:r>
    </w:p>
    <w:p>
      <w:pPr>
        <w:pStyle w:val="Normal"/>
        <w:tabs>
          <w:tab w:val="clear" w:pos="1304"/>
          <w:tab w:val="left" w:pos="1134" w:leader="none"/>
          <w:tab w:val="left" w:pos="1701" w:leader="none"/>
        </w:tabs>
        <w:ind w:left="1134" w:hanging="283"/>
        <w:jc w:val="both"/>
        <w:rPr/>
      </w:pPr>
      <w:r>
        <w:rPr>
          <w:bCs/>
          <w:iCs/>
          <w:sz w:val="22"/>
          <w:szCs w:val="22"/>
        </w:rPr>
        <w:t>4.</w:t>
        <w:tab/>
        <w:t>Kirkolliskokouksen perustevaliokunnan mietintö 2/2003.</w:t>
      </w:r>
    </w:p>
    <w:p>
      <w:pPr>
        <w:pStyle w:val="Normal"/>
        <w:tabs>
          <w:tab w:val="clear" w:pos="1304"/>
          <w:tab w:val="left" w:pos="1134" w:leader="none"/>
          <w:tab w:val="left" w:pos="1701" w:leader="none"/>
        </w:tabs>
        <w:ind w:left="1134" w:hanging="283"/>
        <w:jc w:val="both"/>
        <w:rPr>
          <w:bCs/>
          <w:iCs/>
          <w:sz w:val="22"/>
          <w:szCs w:val="22"/>
        </w:rPr>
      </w:pPr>
      <w:r>
        <w:rPr>
          <w:bCs/>
          <w:iCs/>
          <w:sz w:val="22"/>
          <w:szCs w:val="22"/>
        </w:rPr>
        <w:t>5.</w:t>
        <w:tab/>
        <w:t>Kirkollisten toimitusten kirja. Avioliittoon vihkiminen, avioliittoon siunaaminen, morsiusmessu, 2004.</w:t>
      </w:r>
    </w:p>
    <w:p>
      <w:pPr>
        <w:pStyle w:val="Normal"/>
        <w:tabs>
          <w:tab w:val="clear" w:pos="1304"/>
          <w:tab w:val="left" w:pos="1134" w:leader="none"/>
          <w:tab w:val="left" w:pos="1701" w:leader="none"/>
        </w:tabs>
        <w:ind w:left="1134" w:hanging="283"/>
        <w:jc w:val="both"/>
        <w:rPr>
          <w:bCs/>
          <w:iCs/>
          <w:sz w:val="22"/>
          <w:szCs w:val="22"/>
        </w:rPr>
      </w:pPr>
      <w:r>
        <w:rPr>
          <w:bCs/>
          <w:iCs/>
          <w:sz w:val="22"/>
          <w:szCs w:val="22"/>
        </w:rPr>
        <w:t>6.</w:t>
        <w:tab/>
        <w:t>Rakkauden lahja – piispojen kirja perheestä, avioliitosta ja seksuaalisuudesta 2008.</w:t>
      </w:r>
    </w:p>
    <w:p>
      <w:pPr>
        <w:pStyle w:val="Normal"/>
        <w:tabs>
          <w:tab w:val="clear" w:pos="1304"/>
          <w:tab w:val="left" w:pos="1134" w:leader="none"/>
          <w:tab w:val="left" w:pos="1701" w:leader="none"/>
        </w:tabs>
        <w:ind w:left="1134" w:hanging="283"/>
        <w:jc w:val="both"/>
        <w:rPr>
          <w:bCs/>
          <w:iCs/>
          <w:sz w:val="22"/>
          <w:szCs w:val="22"/>
        </w:rPr>
      </w:pPr>
      <w:r>
        <w:rPr>
          <w:bCs/>
          <w:iCs/>
          <w:sz w:val="22"/>
          <w:szCs w:val="22"/>
        </w:rPr>
        <w:t>7.</w:t>
        <w:tab/>
        <w:t>Parisuhdelain seuraukset kirkossa. Piispainkokouksen selvitys 2010.</w:t>
      </w:r>
    </w:p>
    <w:p>
      <w:pPr>
        <w:pStyle w:val="Normal"/>
        <w:tabs>
          <w:tab w:val="clear" w:pos="1304"/>
          <w:tab w:val="left" w:pos="1134" w:leader="none"/>
          <w:tab w:val="left" w:pos="1701" w:leader="none"/>
        </w:tabs>
        <w:ind w:left="1134" w:hanging="283"/>
        <w:jc w:val="both"/>
        <w:rPr>
          <w:bCs/>
          <w:iCs/>
          <w:sz w:val="22"/>
          <w:szCs w:val="22"/>
        </w:rPr>
      </w:pPr>
      <w:r>
        <w:rPr>
          <w:bCs/>
          <w:iCs/>
          <w:sz w:val="22"/>
          <w:szCs w:val="22"/>
        </w:rPr>
        <w:t>8.</w:t>
        <w:tab/>
        <w:t>Kirkolliskokouksen perustevaliokunnan mietintö 4/2010.</w:t>
      </w:r>
    </w:p>
    <w:p>
      <w:pPr>
        <w:pStyle w:val="Normal"/>
        <w:tabs>
          <w:tab w:val="clear" w:pos="1304"/>
          <w:tab w:val="left" w:pos="1134" w:leader="none"/>
          <w:tab w:val="left" w:pos="1701" w:leader="none"/>
        </w:tabs>
        <w:ind w:left="1134" w:hanging="283"/>
        <w:jc w:val="both"/>
        <w:rPr>
          <w:bCs/>
          <w:iCs/>
          <w:sz w:val="22"/>
          <w:szCs w:val="22"/>
        </w:rPr>
      </w:pPr>
      <w:r>
        <w:rPr>
          <w:bCs/>
          <w:iCs/>
          <w:sz w:val="22"/>
          <w:szCs w:val="22"/>
        </w:rPr>
        <w:t>9.</w:t>
        <w:tab/>
        <w:t>Kirkkohallituksen hallitusohjelmatavoitteet 2011-2014, 2010.</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 xml:space="preserve">Näistä erityinen painoarvo on Katekismuksella ja Kirkkokäsikirjaan sisältyvällä avioliittoon vihkimisen kaavalla, jotka kirkolliskokous on määräenemmistöllä hyväksynyt. Tärkeä asema on myös vuonna 2010 annetuilla piispainkokouksen selvityksellä ja kirkolliskokouksen perustevaliokunnan mietinnöllä uusimpina kannanilmaisuina. Niissä ilmaistaan kirkon käsitys ihmisestä, avioliitosta ja ihmisarvosta myös suhteessa tuolloin vireillä olleeseen ehdotukseen niin sanotusta sukupuolineutraalista avioliitosta. Lisäksi esimerkiksi kirkolliskokouksen hyväksymä virsikirja ja piispainkokouksen hyväksymät rippikoulukirjat ilmaisevat kirkon käsitystä avioliitosta. Niitä ei kuitenkaan käsitellä tässä mietinnössä. </w:t>
      </w:r>
    </w:p>
    <w:p>
      <w:pPr>
        <w:pStyle w:val="Normal"/>
        <w:tabs>
          <w:tab w:val="clear" w:pos="1304"/>
          <w:tab w:val="left" w:pos="567" w:leader="none"/>
          <w:tab w:val="left" w:pos="1134" w:leader="none"/>
          <w:tab w:val="left" w:pos="1701" w:leader="none"/>
        </w:tabs>
        <w:spacing w:before="240" w:after="0"/>
        <w:ind w:left="567" w:hanging="0"/>
        <w:jc w:val="both"/>
        <w:rPr/>
      </w:pPr>
      <w:r>
        <w:rPr>
          <w:bCs/>
          <w:iCs/>
        </w:rPr>
        <w:t>Yhteistä näille asiakirjoille on, että kaikissa niissä pidetään avioliittoa Jumalan asettamana liittona, jonka osapuolina ovat mies ja nainen. Avioliittoon kuuluu puolisoiden välinen tasavertaisuus, sitoutuminen, huolenpito, kunnioitus, aviouskollisuus ja pyrkimys elinikäisyyteen. Tällainen avioliitto luo turvallisen kasvuympäristön puolisoiden seksuaalielämälle ja uuden elämän syntymiselle ja kehittymiselle. Näkemystä perustellaan sekä yleisinhimillisesti että viittauksilla Raamatun luomiskertomuksen, Jeesuksen avioliitto-opetuksen ja luterilaisten tunnustuskirjojen kaltaisiin teologisiin näkökohtiin.</w:t>
      </w:r>
    </w:p>
    <w:p>
      <w:pPr>
        <w:pStyle w:val="Normal"/>
        <w:tabs>
          <w:tab w:val="clear" w:pos="1304"/>
          <w:tab w:val="left" w:pos="567" w:leader="none"/>
          <w:tab w:val="left" w:pos="1134" w:leader="none"/>
          <w:tab w:val="left" w:pos="1701" w:leader="none"/>
        </w:tabs>
        <w:spacing w:before="240" w:after="0"/>
        <w:ind w:left="567" w:hanging="0"/>
        <w:jc w:val="both"/>
        <w:rPr/>
      </w:pPr>
      <w:r>
        <w:rPr>
          <w:bCs/>
          <w:iCs/>
        </w:rPr>
        <w:t xml:space="preserve">Piispojen </w:t>
      </w:r>
      <w:r>
        <w:rPr>
          <w:bCs/>
          <w:iCs/>
          <w:u w:val="single"/>
        </w:rPr>
        <w:t>Kasvamaan yhdessä</w:t>
      </w:r>
      <w:r>
        <w:rPr>
          <w:bCs/>
          <w:iCs/>
        </w:rPr>
        <w:t xml:space="preserve"> -puheenvuoro (1984) korostaa Raamatun myönteistä suhtautumista seksuaalisuuteen. Puheenvuoron mukaan kokonaispersoonallinen toteuttaminen edellyttää turvallisuutta ja jatkuvuutta. Siksi sukupuolielämä toteutuu inhimillisesti parhaimmalla tavalla koko elämän kestävässä miehen ja naisen avioliitossa. Avioliitto on miehen ja naisen läheinen ja toisiaan täydentävä elämän yhteys. Se on solmittu vapaasti ja saatettu julkisesti voimaan. Naisen ja miehen kumppanuuden toteutuminen elinikäisenä avioliittona kuuluu ihmisen luontovarustukseen ja tunnetaan hyvin erilaisissa yhteiskunnissa. Avioliiton muodot ovat historiassa vaihdelleet, mutta Uusi testamentti liittyy monogaamisen avioliiton ihanteeseen. </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Piispojen mukaan avioliiton keskeisenä tarkoituksena on suvun jatkaminen, lasten synnyttäminen, hoivaaminen ja kasvattaminen. Vaikka seksuaalisuuden toteuttaminen ja lapset ovat avioliiton keskeisiä tarkoituksia, avioliitto palvelee myös muita päämääriä. Tällaisia ovat muun muassa taloudellinen ja muu huolenpito sekä sosiaalisten tarpeiden tyydytys. Piispat varottavat tekemästä mitään yhtä avioliiton päämäärää sen yksinomaiseksi tarkoitukseksi. Myös lapseton avioliitto on avioliitto. Erityistä huolta kannetaan avioerojen kasvavasta määrästä. Parannuskeinoina ei ole avioliittoinstituution muuttaminen, vaan elämäntapojen ja -arvojen tarkastaminen.</w:t>
      </w:r>
    </w:p>
    <w:p>
      <w:pPr>
        <w:pStyle w:val="Normal"/>
        <w:tabs>
          <w:tab w:val="clear" w:pos="1304"/>
          <w:tab w:val="left" w:pos="567" w:leader="none"/>
          <w:tab w:val="left" w:pos="1134" w:leader="none"/>
          <w:tab w:val="left" w:pos="1701" w:leader="none"/>
        </w:tabs>
        <w:spacing w:before="240" w:after="0"/>
        <w:ind w:left="567" w:hanging="0"/>
        <w:jc w:val="both"/>
        <w:rPr/>
      </w:pPr>
      <w:r>
        <w:rPr>
          <w:bCs/>
          <w:iCs/>
          <w:u w:val="single"/>
        </w:rPr>
        <w:t>Katekismuksessa (1999)</w:t>
      </w:r>
      <w:r>
        <w:rPr>
          <w:bCs/>
          <w:iCs/>
        </w:rPr>
        <w:t xml:space="preserve"> viitataan kuudennen käskyn selityksen yhteydessä avioliittoon miehen ja naisen välisenä. Samalla siinä käsitellään seksuaalisuutta osana luomistarkoitusta.</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w:t>
      </w:r>
      <w:r>
        <w:rPr>
          <w:bCs/>
          <w:iCs/>
        </w:rPr>
        <w:t xml:space="preserve">Jumala on luonut ihmiset miehiksi ja naisiksi. Seksuaalisuus on osa Jumalan luomistyötä. Sen tarkoitus on palvella miehen ja naisen välisen suhteen syntymistä ja säilymistä. Aviosuhteessa voimme tuottaa toiselle iloa, oppia palvelevaa rakkautta ja kasvattaa uutta sukupolvea. Avioliitto on perheen perusta. Julkinen sitoutuminen ja yhteiskunnan vahvistus antavat sille turvan. Elinikäisessä avioliitossa miehen ja naisen suhde voi parhaiten toteutua Jumalan tarkoittamalla tavalla.” (Katekismus 6 §) </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Katekismuksen mukaan avioliiton suojelemisen vaatimus koskee sekä omaa että toisten avioliittoa. Käskyn piiriin kuuluu ihmisen koko elämänkaari. Avioliiton rikkominen haavoittaa syvimpiä ihmissuhteita ja voi johtaa avioeroon, Katekismuksessa todetaan.</w:t>
      </w:r>
    </w:p>
    <w:p>
      <w:pPr>
        <w:pStyle w:val="Normal"/>
        <w:tabs>
          <w:tab w:val="clear" w:pos="1304"/>
          <w:tab w:val="left" w:pos="567" w:leader="none"/>
          <w:tab w:val="left" w:pos="1134" w:leader="none"/>
          <w:tab w:val="left" w:pos="1701" w:leader="none"/>
        </w:tabs>
        <w:spacing w:before="240" w:after="0"/>
        <w:ind w:left="567" w:hanging="0"/>
        <w:jc w:val="both"/>
        <w:rPr/>
      </w:pPr>
      <w:r>
        <w:rPr>
          <w:bCs/>
          <w:iCs/>
          <w:u w:val="single"/>
        </w:rPr>
        <w:t xml:space="preserve">Kirkkohallitus antoi </w:t>
      </w:r>
      <w:r>
        <w:rPr>
          <w:bCs/>
          <w:iCs/>
        </w:rPr>
        <w:t>5.10.1999 Oikeusministeriölle lausunnon työryhmän ehdotuksesta ”Laki ja samaa sukupuolta olevien parisuhteet”. Kirkkohallituksen lausunnossa käsiteltiin myös avioliittokäsitystä.</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Kirkkohallituksen lähtökohtana oli kaksi periaatetta. Lausunnon mukaan kirkko pitää miehen ja naisen välistä avioliittoa seksuaalisuhteen perusmallina. Kirkon uskonkäsityksen mukaan Jumala on luonut ihmisen mieheksi ja naiseksi. Elinikäisessä avioliitossa miehen ja naisen suhde voi parhaiten toteutua Jumalan tarkoittamalla tavalla. Koska heteroseksuaalisessa suhteessa mahdollistuu luonnollisella tavalla myös suvunjatkaminen ja sukupolvien välinen yhteys, miehen ja naisen välistä aviosuhdetta on pidettävä itse elämän kannalta tarkoituksenmukaisena.</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Toiseksi kirkko pitää lausunnon mukaan tärkeänä, että yhteiskunnassa ihmisten välisissä suhteissa toteutuu oikeudenmukaisuuden ja kohtuuden vaatimus. Kirkko pitää kaikkia ihmisiä Jumalan luomina, ja jokaisella on oikeus ihmisarvoiseen elämään. Erityisesti enemmistöstä poikkeavien ihmisten asemaan on kiinnitettävä huomiota, vaikka tämä asettaakin yhteiskunnan oikeudenmukaisuudelle vaikeasti ratkaistavia haasteita.</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Lausunnossa viitattiin klassiseen erotteluun kahden oikeudenmukaisuuskäsityksen välillä. Yhden käsityksen mukaan kansalaisten yhdenvertaisuus toteutuu, kun kaikille annetaan laskennallisesti katsottuna täsmälleen samat oikeudet ja velvollisuudet (vrt. esim. lapsilisäjärjestelmä). Yhteiskuntaelämä ei kuitenkaan toimi, jos tätä mallia pidetään ainoana oikeudenmukaisuuden tulkintana. Elämän luonnollinen monimuotoisuus ja yhteisön kannalta tarkoituksenmukainen erilaisuus voivat vaatia, että oikeutta ja hyvää jaetaan myös ihmisten tarpeiden, elämäntilanteen tai yhteiskunnan kokonaisedun mukaan.</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Kirkkohallitus piti työryhmän ehdotuksen keskeisenä ongelmana sitä, että heteroseksuaalisen avioliiton tukeminen ja asettaminen erityisasemaan merkitsisi jo sinänsä muiden yhteiselämän muotojen syrjimistä. Tämä syrjiminen olisi poistettavissa vain rinnastamalla poikkeavat yhteiselämän muodot mahdollisimman pitkälle avioliittoon. Tästä on periaatteellisena johtopäätöksenä, että valtion tulisi saattaa tasavertaiseen asemaan kaikki sukupuolisuuden ilmentymismuodot, jotka eivät vahingoita muita.</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Kirkkohallituksen mielestä avioliiton asettaminen tiettyyn suosituimmuusasemaan tukee tasapainoista elämää ja yhteisöllistä kokonaisetua. Miehen ja naisen välinen avioliitto on seksuaalisuhteen perusmalli ja valtauoma, ja sen varassa yhteiskunnan jatkuvuus on mahdollista. Avioliittoon perustuva perhe on sellainen ihmissukua kannatteleva perusinstituutio, jonka tukeminen on kokonaisedun kannalta tarpeellista ja hyödyllistä. Tällöin korostuu myös se, että lasten saamisessa ja kasvattamisessa ei ole kysymys aikuisten itsetoteutuksesta tai ihmisoikeuksista. Lapset eivät ole vanhempiaan varten, vaan vanhemmat lapsiaan varten. Avioliiton omasta perusluonteesta johtuu, että sen asettaminen erityisasemaan ei merkitse muiden elämänmuotojen syrjimistä, varsinkaan jos näihin liittyviä suoranaisia epäkohtia samalla pyritään poistamaan, lausunnossa todetaan.</w:t>
      </w:r>
    </w:p>
    <w:p>
      <w:pPr>
        <w:pStyle w:val="Normal"/>
        <w:tabs>
          <w:tab w:val="clear" w:pos="1304"/>
          <w:tab w:val="left" w:pos="567" w:leader="none"/>
          <w:tab w:val="left" w:pos="1134" w:leader="none"/>
          <w:tab w:val="left" w:pos="1701" w:leader="none"/>
        </w:tabs>
        <w:spacing w:before="240" w:after="0"/>
        <w:ind w:left="567" w:hanging="0"/>
        <w:jc w:val="both"/>
        <w:rPr/>
      </w:pPr>
      <w:r>
        <w:rPr>
          <w:bCs/>
          <w:iCs/>
          <w:u w:val="single"/>
        </w:rPr>
        <w:t>Kirkolliskokouksen perustevaliokunta</w:t>
      </w:r>
      <w:r>
        <w:rPr>
          <w:bCs/>
          <w:iCs/>
        </w:rPr>
        <w:t xml:space="preserve"> antoi syksyllä 2003 mietinnön kahdesta vastakkaisesta parisuhdelain seurauksiin liittyneestä edustaja-aloitteesta. Valiokunta oli yksimielinen erityisesti kahdessa asiassa. Ensiksi miehen ja naisen välinen avioliitto on parisuhteen muoto, jota kirkko pyrkii tukemaan opetuksen, eri työmuotojen, perheneuvonnan, ja erilaisten projektien avulla. Elinikäinen avioliitto on ihanne, joka toteutuessaan on hyvä ja turvallinen paitsi aviopuolisoiden myös lasten ja koko yhteiskunnan kannalta.</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 xml:space="preserve">Toiseksi valiokunnan mukaan kirkossa tulee olla tilaa yksin eläville, eronneille ja seksuaalisesti poikkeavan taipumuksen omaaville. Kirkko ei halua sulkea homoseksuaalisesti suuntautuneita ihmisiä pois keskuudestaan. Kirkko rukoilee kaikkien ihmisten puolesta ja jokaiselle ihmiselle voidaan pyytää Jumalan siunausta. Kaikki ovat Jumalan edessä yhtä lailla syntisiä ja armoa tarvitsevia. Kirkon tulee vastustaa kaikkea väkivaltaa ja syrjintää, joka kohdistuu seksuaalisiin vähemmistöihin. </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Molemmat näkemykset tulevat esille valiokunnan mietinnön yhteenvedossa: ”Elinikäinen avioliitto luo parhaat edellytykset hyvälle ja turvalliselle elämälle niin aviopuolisoiden kuin myös lasten ja koko yhteiskunnan kannalta. Samaa sukupuolta olevien parisuhde ei vastaa tätä kirkon opettamaa ihannetta, jonka mukaan naisen ja miehen seksuaalisuus toteutuu parhaiten avioliitossa. Tämän vuoksi valiokunta katsoo, ettei parisuhteen siunaamisen kaavaa tule ottaa kirkollisten toimitusten kirjaan. Valiokunnan mielestä kirkossa tulee olla tilaa myös yksin eläville, eronneille ja seksuaalisille vähemmistöille. Ottaessaan palvelukseensa työntekijöitä ja viranhaltijoita, kirkko kysyy heidän valmiuttaan sitoutua kirkon oppiin ja kirkon opettamiin ihanteisiin.”</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u w:val="single"/>
        </w:rPr>
        <w:t>Kirkollisten toimitusten</w:t>
      </w:r>
      <w:r>
        <w:rPr>
          <w:bCs/>
          <w:iCs/>
        </w:rPr>
        <w:t xml:space="preserve"> kirjaan (2004) kuuluvassa avioliittoon vihkimisen kaavassa puhutaan avioliitosta Jumalan asettamana, ja miehen ja naisen välisenä. Kaavan käyttöön ohjeistavan ingressin mukaan avioliiton osapuolina ovat morsian ja sulhanen. Johdantosanojen kolmessa vaihtoehdossa puhutaan avioliitosta Jumalan asettamana, ja naisen ja miehen välisenä. ”Rakkaat ystävät. Olemme nyt Jumalan edessä pyytämässä NN:lle ja NN:lle hänen siunaustaan. Jeesus sanoo: »Maailman alussa Jumala loi ihmisen mieheksi ja naiseksi. Sen tähden mies jättää isänsä ja äitinsä ja liittyy vaimoonsa, niin että nämä kaksi tulevat yhdeksi lihaksi. He eivät siis enää ole kaksi, he ovat yksi. Ja minkä Jumala on yhdistänyt, sitä älköön ihminen erottako.» (Mark. 10:6–9.) </w:t>
      </w:r>
    </w:p>
    <w:p>
      <w:pPr>
        <w:pStyle w:val="Normal"/>
        <w:tabs>
          <w:tab w:val="clear" w:pos="1304"/>
          <w:tab w:val="left" w:pos="567" w:leader="none"/>
          <w:tab w:val="left" w:pos="1134" w:leader="none"/>
          <w:tab w:val="left" w:pos="1701" w:leader="none"/>
        </w:tabs>
        <w:spacing w:before="240" w:after="0"/>
        <w:ind w:left="567" w:hanging="0"/>
        <w:jc w:val="both"/>
        <w:rPr/>
      </w:pPr>
      <w:r>
        <w:rPr>
          <w:bCs/>
          <w:iCs/>
        </w:rPr>
        <w:t xml:space="preserve">Kahdessa niin sanotussa vihkikollehta-rukouksessa viitataan mieheen ja naiseen aviopuolisoina: ”Jumala, taivaallinen Isä. Sinä loit ihmisen mieheksi ja naiseksi ja annoit heille avioliiton lahjaksi ja tehtäväksi.” Kysymysten osapuolina ovat morsian ja sulhanen. Vihkimiskaavaan on sisällytetty kaksi vaihtoehtoa vihkipuheeksi, joissa viitataan avioliittoon Jumalan asettamana. Johdantosanat ja vihkipuhe voidaan muotoilla myös vapaasti, kirkkokäsikirjan valmiit sanamuodot sanoittavat ja ilmaisevat kirkon käsitystä avioliitosta. Myös avioliiton siunaamisen kaava ja morsiusmessun kaavan osista käy ilmi, että kirkolliskokous on tarkoittanut ne miehen ja naisen välistä avioliittoa varten. </w:t>
      </w:r>
    </w:p>
    <w:p>
      <w:pPr>
        <w:pStyle w:val="Normal"/>
        <w:tabs>
          <w:tab w:val="clear" w:pos="1304"/>
          <w:tab w:val="left" w:pos="567" w:leader="none"/>
          <w:tab w:val="left" w:pos="1134" w:leader="none"/>
          <w:tab w:val="left" w:pos="1701" w:leader="none"/>
        </w:tabs>
        <w:spacing w:before="240" w:after="120"/>
        <w:ind w:left="567" w:hanging="0"/>
        <w:jc w:val="both"/>
        <w:rPr>
          <w:bCs/>
          <w:iCs/>
        </w:rPr>
      </w:pPr>
      <w:r>
        <w:rPr>
          <w:bCs/>
          <w:iCs/>
        </w:rPr>
        <w:t xml:space="preserve">Piispat julkaisivat lokakuussa 2008 teoksen </w:t>
      </w:r>
      <w:r>
        <w:rPr>
          <w:bCs/>
          <w:i/>
          <w:iCs/>
          <w:u w:val="single"/>
        </w:rPr>
        <w:t>Rakkauden lahja</w:t>
      </w:r>
      <w:r>
        <w:rPr>
          <w:bCs/>
          <w:iCs/>
          <w:u w:val="single"/>
        </w:rPr>
        <w:t xml:space="preserve"> – piispojen puheenvuoro avioliitosta, perheestä ja seksuaalisuudesta</w:t>
      </w:r>
      <w:r>
        <w:rPr>
          <w:bCs/>
          <w:iCs/>
        </w:rPr>
        <w:t>. Puheenvuorosta jäi pois kaksi piispaa. Kirjassa avioliittoa käsitellään laajasti (s. 28-29, 58-87) ja eritellään erityisesti seitsemän kristilliseen avioliittokäsityksen piirrettä:</w:t>
      </w:r>
    </w:p>
    <w:p>
      <w:pPr>
        <w:pStyle w:val="Normal"/>
        <w:numPr>
          <w:ilvl w:val="0"/>
          <w:numId w:val="2"/>
        </w:numPr>
        <w:tabs>
          <w:tab w:val="clear" w:pos="1304"/>
          <w:tab w:val="left" w:pos="567" w:leader="none"/>
          <w:tab w:val="left" w:pos="1560" w:leader="none"/>
          <w:tab w:val="left" w:pos="1701" w:leader="none"/>
        </w:tabs>
        <w:ind w:left="1560" w:hanging="633"/>
        <w:jc w:val="both"/>
        <w:rPr>
          <w:bCs/>
          <w:iCs/>
          <w:sz w:val="22"/>
          <w:szCs w:val="22"/>
        </w:rPr>
      </w:pPr>
      <w:r>
        <w:rPr>
          <w:bCs/>
          <w:iCs/>
          <w:sz w:val="22"/>
          <w:szCs w:val="22"/>
        </w:rPr>
        <w:t xml:space="preserve">avioliitto Jumalan asetuksena ja siunauksen kohteena </w:t>
      </w:r>
    </w:p>
    <w:p>
      <w:pPr>
        <w:pStyle w:val="Normal"/>
        <w:numPr>
          <w:ilvl w:val="0"/>
          <w:numId w:val="2"/>
        </w:numPr>
        <w:tabs>
          <w:tab w:val="clear" w:pos="1304"/>
          <w:tab w:val="left" w:pos="567" w:leader="none"/>
          <w:tab w:val="left" w:pos="1560" w:leader="none"/>
          <w:tab w:val="left" w:pos="1701" w:leader="none"/>
        </w:tabs>
        <w:ind w:left="1560" w:hanging="633"/>
        <w:jc w:val="both"/>
        <w:rPr>
          <w:bCs/>
          <w:iCs/>
          <w:sz w:val="22"/>
          <w:szCs w:val="22"/>
        </w:rPr>
      </w:pPr>
      <w:r>
        <w:rPr>
          <w:bCs/>
          <w:iCs/>
          <w:sz w:val="22"/>
          <w:szCs w:val="22"/>
        </w:rPr>
        <w:t xml:space="preserve">avioliitto yhden miehen ja yhden naisen välisenä liittona </w:t>
      </w:r>
    </w:p>
    <w:p>
      <w:pPr>
        <w:pStyle w:val="Normal"/>
        <w:numPr>
          <w:ilvl w:val="0"/>
          <w:numId w:val="2"/>
        </w:numPr>
        <w:tabs>
          <w:tab w:val="clear" w:pos="1304"/>
          <w:tab w:val="left" w:pos="567" w:leader="none"/>
          <w:tab w:val="left" w:pos="1560" w:leader="none"/>
          <w:tab w:val="left" w:pos="1701" w:leader="none"/>
        </w:tabs>
        <w:ind w:left="1560" w:hanging="633"/>
        <w:jc w:val="both"/>
        <w:rPr>
          <w:bCs/>
          <w:iCs/>
          <w:sz w:val="22"/>
          <w:szCs w:val="22"/>
        </w:rPr>
      </w:pPr>
      <w:r>
        <w:rPr>
          <w:bCs/>
          <w:iCs/>
          <w:sz w:val="22"/>
          <w:szCs w:val="22"/>
        </w:rPr>
        <w:t xml:space="preserve">molempien puolisoiden suostumus ja kyky irtaantua vanhemmista </w:t>
      </w:r>
    </w:p>
    <w:p>
      <w:pPr>
        <w:pStyle w:val="Normal"/>
        <w:numPr>
          <w:ilvl w:val="0"/>
          <w:numId w:val="2"/>
        </w:numPr>
        <w:tabs>
          <w:tab w:val="clear" w:pos="1304"/>
          <w:tab w:val="left" w:pos="567" w:leader="none"/>
          <w:tab w:val="left" w:pos="1560" w:leader="none"/>
          <w:tab w:val="left" w:pos="1701" w:leader="none"/>
        </w:tabs>
        <w:ind w:left="1560" w:hanging="633"/>
        <w:jc w:val="both"/>
        <w:rPr>
          <w:bCs/>
          <w:iCs/>
          <w:sz w:val="22"/>
          <w:szCs w:val="22"/>
        </w:rPr>
      </w:pPr>
      <w:r>
        <w:rPr>
          <w:bCs/>
          <w:iCs/>
          <w:sz w:val="22"/>
          <w:szCs w:val="22"/>
        </w:rPr>
        <w:t xml:space="preserve">keskinäinen kunnioitus </w:t>
      </w:r>
    </w:p>
    <w:p>
      <w:pPr>
        <w:pStyle w:val="Normal"/>
        <w:numPr>
          <w:ilvl w:val="0"/>
          <w:numId w:val="2"/>
        </w:numPr>
        <w:tabs>
          <w:tab w:val="clear" w:pos="1304"/>
          <w:tab w:val="left" w:pos="567" w:leader="none"/>
          <w:tab w:val="left" w:pos="1560" w:leader="none"/>
          <w:tab w:val="left" w:pos="1701" w:leader="none"/>
        </w:tabs>
        <w:ind w:left="1560" w:hanging="633"/>
        <w:jc w:val="both"/>
        <w:rPr>
          <w:bCs/>
          <w:iCs/>
          <w:sz w:val="22"/>
          <w:szCs w:val="22"/>
        </w:rPr>
      </w:pPr>
      <w:r>
        <w:rPr>
          <w:bCs/>
          <w:iCs/>
          <w:sz w:val="22"/>
          <w:szCs w:val="22"/>
        </w:rPr>
        <w:t xml:space="preserve">aviollisen uskollisuuden vaatimus </w:t>
      </w:r>
    </w:p>
    <w:p>
      <w:pPr>
        <w:pStyle w:val="Normal"/>
        <w:numPr>
          <w:ilvl w:val="0"/>
          <w:numId w:val="2"/>
        </w:numPr>
        <w:tabs>
          <w:tab w:val="clear" w:pos="1304"/>
          <w:tab w:val="left" w:pos="567" w:leader="none"/>
          <w:tab w:val="left" w:pos="1560" w:leader="none"/>
          <w:tab w:val="left" w:pos="1701" w:leader="none"/>
        </w:tabs>
        <w:ind w:left="1560" w:hanging="633"/>
        <w:jc w:val="both"/>
        <w:rPr>
          <w:bCs/>
          <w:iCs/>
          <w:sz w:val="22"/>
          <w:szCs w:val="22"/>
        </w:rPr>
      </w:pPr>
      <w:r>
        <w:rPr>
          <w:bCs/>
          <w:iCs/>
          <w:sz w:val="22"/>
          <w:szCs w:val="22"/>
        </w:rPr>
        <w:t xml:space="preserve">pyrkimys elinikäisyyteen </w:t>
      </w:r>
    </w:p>
    <w:p>
      <w:pPr>
        <w:pStyle w:val="Normal"/>
        <w:numPr>
          <w:ilvl w:val="0"/>
          <w:numId w:val="2"/>
        </w:numPr>
        <w:tabs>
          <w:tab w:val="clear" w:pos="1304"/>
          <w:tab w:val="left" w:pos="567" w:leader="none"/>
          <w:tab w:val="left" w:pos="1560" w:leader="none"/>
          <w:tab w:val="left" w:pos="1701" w:leader="none"/>
        </w:tabs>
        <w:ind w:left="1560" w:hanging="633"/>
        <w:jc w:val="both"/>
        <w:rPr>
          <w:bCs/>
          <w:iCs/>
          <w:sz w:val="22"/>
          <w:szCs w:val="22"/>
        </w:rPr>
      </w:pPr>
      <w:r>
        <w:rPr>
          <w:bCs/>
          <w:iCs/>
          <w:sz w:val="22"/>
          <w:szCs w:val="22"/>
        </w:rPr>
        <w:t>avoimuus uudelle elämälle</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Piispat korostavat, että perhe tai perheettömyys ei lisää eikä vähennä ihmisen arvoa. Kirkon toiminta on perinteisesti ollut varsin perhekeskeistä, ovathan avioliiton tukeminen ja lasten kasvatus sen uskon kannalta tärkeitä. Vaarana on, että esimerkiksi yksin elävät saattavat kokea jäävänsä syrjään. Kirjassa muistutetaan seurakuntayhteyden kuuluvan kaikille: ”Seurakunnan tulee olla hengellinen koti yhtä hyvin naimattomille, eronneille ja leskille kuin perheellisillekin.”</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Piispojen mukaan keskiajalta periytyvä tapa esittää kirkollisessa vihkimisessä kysymykset sekä miehelle että naiselle korostaa kumppaneiden omaa tahtoa ja keskinäistä tasa-arvoa. Molemmilta kysytään ja kummankin suostumus tarvitaan, muussa tapauksessa avioliittoa ei voi syntyä. Vaikka luterilainen kirkko ei kutsu avioliittoa sakramentiksi, se pitää sitä Jumalan erityisenä asetuksena, jonka kautta hän lahjoittaa siunauksensa. Avioliiton asettaessaan Jumala ei siunannut vain ihmisten keskinäistä yhteenkuuluvuutta ja heidän välistään rakkautta. Jumalan siunauksen kohteena on se liitto, jonka puolisot solmivat. Kun mies ja nainen liittyvät toisiinsa, kyse on liitosta, jonka ”Jumala on yhdistänyt”. Piispojen mukaan aviouskollisuuden vaatimus ja elinikäisyyden ihanne on kirjoitettu ihmisyyden perusrakenteeseen ja ne palvelevat sekä puolisoiden kasvua että lasten turvallista kasvuympäristöä. Molemmat ovat osa Jumalan alkuperäistä luomistahtoa ja niillä on tuki Jeesuksen opetuksissa.</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Piispojen mukaan jokaisessa ihmissuhteessa joudutaan elämään ihanteiden ja todellisuuden välisessä jännitteessä. Ihmissuvun pitkään historiaan ja Raamatun opetuksiin sisältyy sellaista viisautta, joka tukee elämää – silloinkin kun emme itse jaksa niitä seurata. ”Kirkko opettaa avioliitto-ihannetta tietoisena siitä, että sitä ei aina saavuteta,” kirjassa todetaan.</w:t>
      </w:r>
    </w:p>
    <w:p>
      <w:pPr>
        <w:pStyle w:val="Normal"/>
        <w:tabs>
          <w:tab w:val="clear" w:pos="1304"/>
          <w:tab w:val="left" w:pos="567" w:leader="none"/>
          <w:tab w:val="left" w:pos="1134" w:leader="none"/>
          <w:tab w:val="left" w:pos="1701" w:leader="none"/>
        </w:tabs>
        <w:spacing w:before="240" w:after="0"/>
        <w:ind w:left="567" w:hanging="0"/>
        <w:jc w:val="both"/>
        <w:rPr/>
      </w:pPr>
      <w:r>
        <w:rPr>
          <w:bCs/>
          <w:iCs/>
          <w:u w:val="single"/>
        </w:rPr>
        <w:t>Piispainkokous</w:t>
      </w:r>
      <w:r>
        <w:rPr>
          <w:bCs/>
          <w:iCs/>
        </w:rPr>
        <w:t xml:space="preserve"> totesi vuonna 2010 kirkolliskokoukselle antamassaan selvityksessä </w:t>
      </w:r>
      <w:r>
        <w:rPr>
          <w:bCs/>
          <w:i/>
          <w:iCs/>
        </w:rPr>
        <w:t>Parisuhdelain seuraukset kirkossa</w:t>
      </w:r>
      <w:r>
        <w:rPr>
          <w:bCs/>
          <w:iCs/>
        </w:rPr>
        <w:t>, että kirkko liittyy klassiseen käsitykseen avioliitosta yhden miehen ja naisen liittona. Samalla piispainkokous otti kantaa tuolloin eduskunnassa vireillä olleeseen aloitteeseen avioliittolain muuttamiseksi.</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w:t>
      </w:r>
      <w:r>
        <w:rPr>
          <w:bCs/>
          <w:iCs/>
        </w:rPr>
        <w:t>Ihmisyyttä ja seksuaalisuutta koskevan kirkon opetuksen klassinen perusta on siinä vakaumuksessa, että Jumala on luonut ihmisen mieheksi ja naiseksi ja asettanut avioliiton. Sitoutumiseen ja kunnioitukseen perustuva avioliitto luo turvallisimman kasvuympäristön puolisoiden väliselle seksuaalielämälle ja lasten kehitykselle. Kirkollisessa vihkimisessä avioliiton osapuolina ovat nainen ja mies. Avioliiton laajentaminen sukupuolen tai lukumäärän puolesta neutraaliksi poikkeaa siitä ihmiskäsityksestä, jonka pohjalta avioliitto on perinteisesti ymmärretty kirkon hengellisessä elämässä ja yhteiskunnallisessa lainsäädännössä. Aviokumppaneina nainen ja mies ovat tasavertaisia ja toisiaan täydentäviä. Molempien puolisoiden velvollisuuksiin kuuluvat kunnioitus, sitoutuminen, huolenpito ja aviouskollisuus. Tällainen liitto palvelee parhaiten uuden elämän syntymistä. Sitä tukemalla suojellaan lasten kasvua ja edistetään koko ihmisyhteisön hyvinvointia.”</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Piispainkokouksen mukaan ”kirkko on valmis kohtaamaan jokaisen ihmisen ja tukemaan häntä erilaisista elämänvalinnoista riippumatta, vaikka kirkko opetuksessaan pitää kiinni ihanteestaan, jonka mukaan avioliitto on Raamatun ja kirkon tunnustuksen mukaan ainoastaan miehen ja naisen välinen.”</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Piispainkokous perustelee näkemystä sekä teologisesti (viittaukset Jumalan asetukseen ja kirkon tunnustukseen) että yleisinhimillisesti (viitaukset uuden elämän syntymiseen ja kehittymiseen). Sukupuolen ja lukumäärän kaltaisten ”ulkoisten” piirteiden lisäksi avioliittoon liitetään tasavertaisuuden, huolenpidon ja aviouskollisuuden kaltaisia ”laadullisia” ihanteita, joiden katsotaan palvelevan avioliiton pysyvyyttä ja lasten turvallista kasvuympäristöä.</w:t>
      </w:r>
    </w:p>
    <w:p>
      <w:pPr>
        <w:pStyle w:val="Normal"/>
        <w:tabs>
          <w:tab w:val="clear" w:pos="1304"/>
          <w:tab w:val="left" w:pos="567" w:leader="none"/>
          <w:tab w:val="left" w:pos="1134" w:leader="none"/>
          <w:tab w:val="left" w:pos="1701" w:leader="none"/>
        </w:tabs>
        <w:spacing w:before="240" w:after="0"/>
        <w:ind w:left="567" w:hanging="0"/>
        <w:jc w:val="both"/>
        <w:rPr/>
      </w:pPr>
      <w:r>
        <w:rPr>
          <w:bCs/>
          <w:iCs/>
          <w:u w:val="single"/>
        </w:rPr>
        <w:t>Kirkolliskokouksen perustevaliokunnan</w:t>
      </w:r>
      <w:r>
        <w:rPr>
          <w:bCs/>
          <w:iCs/>
        </w:rPr>
        <w:t xml:space="preserve"> mietinnössä 4/2010 liitytään asiallisesti piispainkokouksen ilmaisemaan näkemykseen kirkon avioliittokäsityksestä. Perustevaliokunta laajensi perusteluja pohtimalla kirkon avioliittokäsityksen taustaa Vanhassa ja Uudessa testamentissa sekä luterilaisessa reformaatiossa.</w:t>
      </w:r>
    </w:p>
    <w:p>
      <w:pPr>
        <w:pStyle w:val="Normal"/>
        <w:tabs>
          <w:tab w:val="clear" w:pos="1304"/>
          <w:tab w:val="left" w:pos="567" w:leader="none"/>
          <w:tab w:val="left" w:pos="1134" w:leader="none"/>
          <w:tab w:val="left" w:pos="1701" w:leader="none"/>
        </w:tabs>
        <w:spacing w:before="240" w:after="0"/>
        <w:ind w:left="567" w:hanging="0"/>
        <w:jc w:val="both"/>
        <w:rPr/>
      </w:pPr>
      <w:r>
        <w:rPr>
          <w:bCs/>
          <w:iCs/>
        </w:rPr>
        <w:t>”</w:t>
      </w:r>
      <w:r>
        <w:rPr>
          <w:bCs/>
          <w:iCs/>
        </w:rPr>
        <w:t>Perustevaliokunta pitää lähtökohtanaan Raamatussa ja kirkon tunnustuskirjoissa ilmaistua avioliittokäsitystä. Kirkon uskon mukaan avioliitto on Jumalan luomistyössä asettama yhden miehen ja yhden naisen liitto. Käsitys perustuu Raamatun alkukertomuksille (1. Moos. 1:27-28; 2:18-25) ja Jeesuksen vahvistukselle evankeliumeissa (Matt. 19:4-6; Mark. 10:6-9). Miehen ja naisen välinen avioliitto ja siinä toteutuva rakkaus ovat Raamatussa ja kirkon perinteessä myös Kristuksen ja kirkon välisen rakkaussuhteen kuva (Ef. 5:25-31). Samalla katsotaan, että avioliiton ulkopuoliset suhteet (1. Kor. 6:12-20) ja moniavioisuus (1. Kor. 7:2, 1. Tim. 3:2) ovat ristiriidassa miehen ja vaimon välisen aviorakkauden kanssa. Raamattu kutsuu mieheksi ja naiseksi luotua ihmistä Jumalan kuvaksi (1. Moos. 1:27): ”Ja Jumala loi ihmisen kuvakseen, Jumalan kuvaksi hän hänet loi, mieheksi ja naiseksi hän loi heidät.” Kristillinen kirkko on katsonut, että ihmisen luominen suhteessa olevaksi olennoksi heijastaa osaltaan Jumalan omaa olemusta, Pyhän Kolminaisuuden persoonien välistä rakkautta ja yhteistyötä.” (Pvk 4/2010)</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Luterilainen reformaatio liittyi valiokunnan mukaan käsitykseen avioliitosta Jumalan asettamana järjestyksenä, joka on sekä yhteiskunnallinen että hengellinen.</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w:t>
      </w:r>
      <w:r>
        <w:rPr>
          <w:bCs/>
          <w:iCs/>
        </w:rPr>
        <w:t>Kirkkomme tunnustuskirjat ilmaisevat käsityksen avioliitosta olennaisena luomistyön ulottuvuutena. Sellaisena se kuuluu myös yhteiskunnallisen järjestyksen piiriin. Avioliitto perustuu sekä luonnonoikeuteen että jumalalliseen käskyyn (</w:t>
      </w:r>
      <w:r>
        <w:rPr>
          <w:bCs/>
          <w:i/>
          <w:iCs/>
        </w:rPr>
        <w:t>mandatum Dei</w:t>
      </w:r>
      <w:r>
        <w:rPr>
          <w:bCs/>
          <w:iCs/>
        </w:rPr>
        <w:t>). Avioliiton olennainen osa on sukupuolten toisiaan kohtaan tuntema vetovoima. Avioliitto on Jumalan asettama järjestys (</w:t>
      </w:r>
      <w:r>
        <w:rPr>
          <w:bCs/>
          <w:i/>
          <w:iCs/>
        </w:rPr>
        <w:t>ordinatio divina</w:t>
      </w:r>
      <w:r>
        <w:rPr>
          <w:bCs/>
          <w:iCs/>
        </w:rPr>
        <w:t xml:space="preserve">), jota ei voi muuttaa eikä kumota yhteiskunnallisilla tai kirkollisilla laeilla kuten pappien selibaattipakolla. Luomistyössä ilmenevä toiselle hyvää lahjoittavan rakkauden järjestys toteutuu avioliitossa puolisoiden tehdessä työtä yhteisen perhe-elämän, lasten ja yhteiskunnan hyväksi. Tästä syystä Luther piti aviosäätyä pyhänä.” </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w:t>
      </w:r>
      <w:r>
        <w:rPr>
          <w:bCs/>
          <w:iCs/>
        </w:rPr>
        <w:t>Lutherin näkemys avioliitosta kiteytyy hänen laatimassaan vihkirukouksessa vuodelta 1529: ’Herra Jumala, sinä joka olet luonut miehen ja naisen ja säätänyt, että heidän on solmittava avioliitto, sinä joka siunaat heitä antamalla kohdun hedelmää ja annat avioliiton kuvata rakkaan Poikasi Jeesuksen Kristuksen ja kirkon, hänen morsiamensa, välisen rakkauden salaisuutta, me rukoilemme sinua, että pohjattomassa hyvyydessäsi estäisit tämän luomuksesi, säädöksesi ja siunauksesi vääristymästä ja turmeltumasta ja että armossasi varjelisit sen keskuudessamme Jeesuksen Kristuksen, meidän Herramme kautta. Aamen.’ (</w:t>
      </w:r>
      <w:r>
        <w:rPr>
          <w:bCs/>
          <w:i/>
          <w:iCs/>
        </w:rPr>
        <w:t>Vähä katekismus</w:t>
      </w:r>
      <w:r>
        <w:rPr>
          <w:bCs/>
          <w:iCs/>
        </w:rPr>
        <w:t xml:space="preserve">, Liite: Avioliittoon vihkiminen, Opas tavallisille papeille).” </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 xml:space="preserve">Perustevaliokunnan mietinnön mukaan Uudessa testamentissa miehen ja naisen välistä avioliittoa pidetään myös Kristuksen ja seurakunnan välisenä kuvana. Samalla muistutetaan, ettei tätä saa käyttää toista sukupuolta alistavalla tavalla: </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w:t>
      </w:r>
      <w:r>
        <w:rPr>
          <w:bCs/>
          <w:iCs/>
        </w:rPr>
        <w:t>Avioliitto ja siinä toteutuva rakkaus ovat Raamatussa ja kristillisessä perinteessä myös Jumalan ja ihmisen, Kristuksen ja kirkon, välisen suhteen kuva. Perustevaliokunnan mielestä avioliittoa koskevaa raamatullista kuvakieltä ei tule kuitenkaan virheellisesti tulkita toista sukupuolta alistavalla tavalla, kuten ajoittain kirkon historiassa on tapahtunut. Aviokumppaneina mies ja nainen ovat tasavertaisia. Molempien puolisoiden velvollisuuksiin kuuluvat kunnioitus, sitoutuminen, huolenpito ja aviouskollisuus. Molemmat sukupuolet on luotu Jumalan kuvaksi.”</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Valiokunnan kannanotossa todetaan, ettei perinteinen käsitys avioliitosta ole ristiriidassa Suomea sitovien ihmisoikeussopimusten kanssa, ja otetaan kantaa eduskunnassa tuolloin vireillä olleen edustaja-aloitteen ajatukseen avioliitosta sukupuolineutraalina.</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w:t>
      </w:r>
      <w:r>
        <w:rPr>
          <w:bCs/>
          <w:iCs/>
        </w:rPr>
        <w:t>Perustevaliokunta pitää tärkeänä, että piispainkokous on ottanut kristillisen avioliittokäsityksen peruslähtökohdakseen. Avioliiton tarkoitus on tukea perheen yhteiselämää ja koko yhteiskunnan rakentumista. Miehen ja naisen välisen avioliiton merkitys tunnustetaan yleisesti myös sekä suomalaisessa lainsäädännössä että kansainvälisissä ihmisoikeussopimuksissa, esimerkiksi Suomen eduskunnan perustuslakivaliokunnan mietinnössä (PeVL 15/2001), Euroopan ihmisoikeussopimuksen 12. artiklassa ja YK:n yleismaailmallisten ihmisoikeuksien julistuksen 16. artiklassa.</w:t>
      </w:r>
    </w:p>
    <w:p>
      <w:pPr>
        <w:pStyle w:val="Normal"/>
        <w:tabs>
          <w:tab w:val="clear" w:pos="1304"/>
          <w:tab w:val="left" w:pos="567" w:leader="none"/>
          <w:tab w:val="left" w:pos="993" w:leader="none"/>
          <w:tab w:val="left" w:pos="1701" w:leader="none"/>
        </w:tabs>
        <w:ind w:left="567" w:hanging="0"/>
        <w:jc w:val="both"/>
        <w:rPr>
          <w:bCs/>
          <w:iCs/>
        </w:rPr>
      </w:pPr>
      <w:r>
        <w:rPr>
          <w:bCs/>
          <w:iCs/>
        </w:rPr>
        <w:tab/>
        <w:t>Viimeaikaisessa keskustelussa on esitetty ehdotus ns. sukupuolineutraalista avioliittolaista. Perustevaliokunta katsoo, ettei kirkko voi tältä osin muuttaa omaa avioliittokäsitystään, joka kuuluu sen uskonkäsitykseen ja ihmiskuvaan.”</w:t>
      </w:r>
    </w:p>
    <w:p>
      <w:pPr>
        <w:pStyle w:val="Normal"/>
        <w:tabs>
          <w:tab w:val="clear" w:pos="1304"/>
          <w:tab w:val="left" w:pos="567" w:leader="none"/>
          <w:tab w:val="left" w:pos="1134" w:leader="none"/>
          <w:tab w:val="left" w:pos="1701" w:leader="none"/>
        </w:tabs>
        <w:spacing w:before="240" w:after="0"/>
        <w:ind w:left="567" w:hanging="0"/>
        <w:jc w:val="both"/>
        <w:rPr/>
      </w:pPr>
      <w:r>
        <w:rPr>
          <w:bCs/>
          <w:iCs/>
        </w:rPr>
        <w:t xml:space="preserve">Perustevaliokunnan mietintöön liittyi eriävä mielipide. Siinä viitattiin Vanhan ja Uuden testamentin homoseksuaalista käyttäytymistä koskeviin kieltoihin ja katsottiin, että ne ovat kirkolle ohjeellisia myös nykyaikana. </w:t>
      </w:r>
    </w:p>
    <w:p>
      <w:pPr>
        <w:pStyle w:val="Normal"/>
        <w:tabs>
          <w:tab w:val="clear" w:pos="1304"/>
          <w:tab w:val="left" w:pos="567" w:leader="none"/>
          <w:tab w:val="left" w:pos="1134" w:leader="none"/>
          <w:tab w:val="left" w:pos="1701" w:leader="none"/>
        </w:tabs>
        <w:spacing w:before="240" w:after="0"/>
        <w:ind w:left="567" w:hanging="0"/>
        <w:jc w:val="both"/>
        <w:rPr/>
      </w:pPr>
      <w:r>
        <w:rPr>
          <w:bCs/>
          <w:iCs/>
          <w:u w:val="single"/>
        </w:rPr>
        <w:t xml:space="preserve">Kirkkohallitus </w:t>
      </w:r>
      <w:r>
        <w:rPr>
          <w:bCs/>
          <w:iCs/>
        </w:rPr>
        <w:t>päätti joulukuussa 2010 hallitusohjelmatavoitteista. Niiden yhteydessä käsiteltiin myös avioliittolainsäädäntöä: ”Kirkko kannattaa historiallisista, kulttuurisista ja teologisista syistä avioliittolain säilyttämistä nykyisellään. Kirkon omien perustelujen osalta viitataan kirkolliskokouksen 11.11.2010 hyväksymään perustevaliokunnan mietintöön, jossa kirkon näkemys avioliitosta on ilmaistu kootusti. Rekisteröidyn parisuhteen oikeudellisen aseman mahdolliset parantamistarpeet tulisi hoitaa rekisteröityä parisuhdetta koskevaa lakia täsmentämällä.”</w:t>
      </w:r>
    </w:p>
    <w:p>
      <w:pPr>
        <w:pStyle w:val="Normal"/>
        <w:tabs>
          <w:tab w:val="clear" w:pos="1304"/>
          <w:tab w:val="left" w:pos="567" w:leader="none"/>
          <w:tab w:val="left" w:pos="1134" w:leader="none"/>
          <w:tab w:val="left" w:pos="1701" w:leader="none"/>
        </w:tabs>
        <w:spacing w:before="240" w:after="0"/>
        <w:ind w:left="567" w:hanging="0"/>
        <w:jc w:val="both"/>
        <w:rPr/>
      </w:pPr>
      <w:r>
        <w:rPr>
          <w:bCs/>
          <w:i/>
          <w:iCs/>
        </w:rPr>
        <w:t>Yleisvaliokunta toteaa yhteenvetona</w:t>
      </w:r>
      <w:r>
        <w:rPr>
          <w:bCs/>
          <w:iCs/>
        </w:rPr>
        <w:t xml:space="preserve">, että kirkon avioliittokäsityksen suuntaviivat on esitetty varsin perusteellisesti ja yhdensuuntaisesti kirkollisissa kirjoissa ja monissa ajankohtaisissa kannanotoissa. Nämä kannanotot ovat julkisesti saatavilla sekä kirjallisesti että internetissä (poikkeuksena loppuun myyty Kasvamaan yhdessä –teos vuodelta 1984). </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Koska kirkon avioliittokäsityksen suuntaviivat on esitetty yhdensuuntaisesti ja useissa lähteissä, asiassa ei näytä olevan tarvetta laajamittaisen teologisen selvitystyön aloittamiselle. Kysymys näyttää olevan enemmänkin siitä, onko kirkon käsitys avioliitosta yleisesti tiedossa sekä siitä, halutaanko siihen yhdessä sitoutua.</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Mikäli asiassa on epäselvyyksiä, ne voivat johtua siitä, että kirkon avioliittokäsitystä kuvaavat lausumat on ilmaistu erilaisissa mietinnöissä ja lausunnoissa, joihin ihmiset, tiedotusvälineiden edustajat tai edes kaikki kirkon työntekijät eivät tavallisesti perehdy. Yhtäältä laajamittaisen selvitystyön sijasta voisi olla tarvetta selonteolle, jossa kuvataan kirkon käsitys avioliitosta, perheestä ja ihmisarvosta. Toisaalta tällaiset selvitykset löytyvät jo kattavasti monista niistä teksteistä, joihin edellä on viitattu.</w:t>
      </w:r>
    </w:p>
    <w:p>
      <w:pPr>
        <w:pStyle w:val="Normal"/>
        <w:tabs>
          <w:tab w:val="clear" w:pos="1304"/>
          <w:tab w:val="left" w:pos="567" w:leader="none"/>
          <w:tab w:val="left" w:pos="1134" w:leader="none"/>
          <w:tab w:val="left" w:pos="1701" w:leader="none"/>
        </w:tabs>
        <w:spacing w:before="240" w:after="0"/>
        <w:ind w:left="567" w:hanging="0"/>
        <w:jc w:val="both"/>
        <w:rPr>
          <w:bCs/>
          <w:i/>
          <w:i/>
          <w:iCs/>
        </w:rPr>
      </w:pPr>
      <w:r>
        <w:rPr>
          <w:bCs/>
          <w:i/>
          <w:iCs/>
        </w:rPr>
        <w:t>2.3.2. Avioliittolain oikeudellisten seurausten arviointi</w:t>
      </w:r>
    </w:p>
    <w:p>
      <w:pPr>
        <w:pStyle w:val="Normal"/>
        <w:tabs>
          <w:tab w:val="clear" w:pos="1304"/>
          <w:tab w:val="left" w:pos="567" w:leader="none"/>
          <w:tab w:val="left" w:pos="1134" w:leader="none"/>
          <w:tab w:val="left" w:pos="1701" w:leader="none"/>
        </w:tabs>
        <w:spacing w:before="240" w:after="0"/>
        <w:ind w:left="567" w:hanging="0"/>
        <w:jc w:val="both"/>
        <w:rPr/>
      </w:pPr>
      <w:r>
        <w:rPr>
          <w:bCs/>
          <w:iCs/>
        </w:rPr>
        <w:t>Aloitteessa ehdotetaan uuden avioliittolain seurausten arviointia. Valiokunta on arvioinut, mitkä oikeudelliset seikat ovat kirkon kannalta selviä ja mitä selvitystä kaipaavia yksityiskohtia asiaan voi liittyä.</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Lailla 156/2015 on muutettu avioliittolain 1 § 1 § mom. Laki tulee voimaan 1.3.2017.</w:t>
      </w:r>
    </w:p>
    <w:p>
      <w:pPr>
        <w:pStyle w:val="Normal"/>
        <w:tabs>
          <w:tab w:val="clear" w:pos="1304"/>
          <w:tab w:val="left" w:pos="567" w:leader="none"/>
          <w:tab w:val="left" w:pos="1134" w:leader="none"/>
          <w:tab w:val="left" w:pos="1701" w:leader="none"/>
        </w:tabs>
        <w:spacing w:before="120" w:after="0"/>
        <w:ind w:left="1134" w:hanging="0"/>
        <w:jc w:val="both"/>
        <w:rPr>
          <w:bCs/>
          <w:i/>
          <w:i/>
          <w:iCs/>
          <w:sz w:val="22"/>
          <w:szCs w:val="22"/>
        </w:rPr>
      </w:pPr>
      <w:r>
        <w:rPr>
          <w:bCs/>
          <w:i/>
          <w:iCs/>
          <w:sz w:val="22"/>
          <w:szCs w:val="22"/>
        </w:rPr>
        <w:t>Kaksi henkilöä, jotka ovat sopineet menevänsä avioliittoon keskenään, ovat kihlautuneet.</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Aiempi sanamuoto kuului:</w:t>
      </w:r>
    </w:p>
    <w:p>
      <w:pPr>
        <w:pStyle w:val="Normal"/>
        <w:tabs>
          <w:tab w:val="clear" w:pos="1304"/>
          <w:tab w:val="left" w:pos="567" w:leader="none"/>
          <w:tab w:val="left" w:pos="1134" w:leader="none"/>
          <w:tab w:val="left" w:pos="1701" w:leader="none"/>
        </w:tabs>
        <w:spacing w:before="120" w:after="0"/>
        <w:ind w:left="1134" w:hanging="0"/>
        <w:jc w:val="both"/>
        <w:rPr>
          <w:bCs/>
          <w:i/>
          <w:i/>
          <w:iCs/>
          <w:sz w:val="22"/>
          <w:szCs w:val="22"/>
        </w:rPr>
      </w:pPr>
      <w:r>
        <w:rPr>
          <w:bCs/>
          <w:i/>
          <w:iCs/>
          <w:sz w:val="22"/>
          <w:szCs w:val="22"/>
        </w:rPr>
        <w:t>Nainen ja mies, jotka ovat sopineet menevänsä avioliittoon keskenään, ovat kihlautuneet.</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Avioliittolain (13.6.1929/234) 14 § mukaan vihkiminen toimitetaan joko kirkollisesti tai siviilivihkimisenä:</w:t>
      </w:r>
    </w:p>
    <w:p>
      <w:pPr>
        <w:pStyle w:val="Normal"/>
        <w:tabs>
          <w:tab w:val="clear" w:pos="1304"/>
          <w:tab w:val="left" w:pos="567" w:leader="none"/>
          <w:tab w:val="left" w:pos="1134" w:leader="none"/>
          <w:tab w:val="left" w:pos="1701" w:leader="none"/>
        </w:tabs>
        <w:spacing w:before="120" w:after="0"/>
        <w:ind w:left="1134" w:hanging="0"/>
        <w:jc w:val="both"/>
        <w:rPr/>
      </w:pPr>
      <w:r>
        <w:rPr>
          <w:bCs/>
          <w:i/>
          <w:iCs/>
          <w:sz w:val="22"/>
          <w:szCs w:val="22"/>
        </w:rPr>
        <w:tab/>
        <w:t>Vihkiminen toimitetaan sukulaisten tai muiden todistajien läsnä ollessa joko kirkollisena vihkimisenä tai siviilivihkimisenä.</w:t>
      </w:r>
    </w:p>
    <w:p>
      <w:pPr>
        <w:pStyle w:val="Normal"/>
        <w:tabs>
          <w:tab w:val="clear" w:pos="1304"/>
          <w:tab w:val="left" w:pos="567" w:leader="none"/>
          <w:tab w:val="left" w:pos="1134" w:leader="none"/>
          <w:tab w:val="left" w:pos="1701" w:leader="none"/>
        </w:tabs>
        <w:ind w:left="1134" w:hanging="0"/>
        <w:jc w:val="both"/>
        <w:rPr/>
      </w:pPr>
      <w:r>
        <w:rPr>
          <w:bCs/>
          <w:i/>
          <w:iCs/>
          <w:sz w:val="22"/>
          <w:szCs w:val="22"/>
        </w:rPr>
        <w:tab/>
        <w:t>Kirkollinen vihkiminen toimitetaan evankelis-luterilaisessa tai ortodoksisessa kirkossa taikka rekisteröidyssä uskonnollisessa yhdyskunnassa.</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Avioliittolain 15 §:ssä säädetään, millaiset yleiset oikeudelliset muotoehdot kuuluvat vihkimistapahtumaan.</w:t>
      </w:r>
    </w:p>
    <w:p>
      <w:pPr>
        <w:pStyle w:val="Normal"/>
        <w:tabs>
          <w:tab w:val="clear" w:pos="1304"/>
          <w:tab w:val="left" w:pos="567" w:leader="none"/>
          <w:tab w:val="left" w:pos="1134" w:leader="none"/>
          <w:tab w:val="left" w:pos="1418" w:leader="none"/>
          <w:tab w:val="left" w:pos="1701" w:leader="none"/>
        </w:tabs>
        <w:spacing w:before="120" w:after="0"/>
        <w:ind w:left="1134" w:hanging="0"/>
        <w:jc w:val="both"/>
        <w:rPr/>
      </w:pPr>
      <w:r>
        <w:rPr>
          <w:bCs/>
          <w:i/>
          <w:iCs/>
          <w:sz w:val="22"/>
          <w:szCs w:val="22"/>
        </w:rPr>
        <w:tab/>
        <w:t>Vihkimisessä kihlakumppanien tulee samanaikaisesti olla läsnä. Kun kumpikin kihlakumppani on vastannut myöntävästi vihkijän hänelle tekemään kysymykseen, tahtooko hän mennä kihlakumppaninsa kanssa avioliittoon, vihkijä toteaa heidät aviopuolisoiksi.</w:t>
      </w:r>
    </w:p>
    <w:p>
      <w:pPr>
        <w:pStyle w:val="Normal"/>
        <w:tabs>
          <w:tab w:val="clear" w:pos="1304"/>
          <w:tab w:val="left" w:pos="567" w:leader="none"/>
          <w:tab w:val="left" w:pos="1134" w:leader="none"/>
          <w:tab w:val="left" w:pos="1701" w:leader="none"/>
        </w:tabs>
        <w:spacing w:before="240" w:after="0"/>
        <w:ind w:left="567" w:hanging="0"/>
        <w:jc w:val="both"/>
        <w:rPr/>
      </w:pPr>
      <w:r>
        <w:rPr>
          <w:bCs/>
          <w:iCs/>
        </w:rPr>
        <w:t xml:space="preserve">Avioliittolain 16 § säätää uskonnollisen yhdyskunnan oikeudesta määrätä muita ehtoja. Tämä pykälä on kirkoille ja muille uskonnollisille yhdyskunnille merkityksellinen, koska se antaa niille </w:t>
      </w:r>
      <w:r>
        <w:rPr>
          <w:bCs/>
          <w:iCs/>
          <w:u w:val="single"/>
        </w:rPr>
        <w:t>oikeuden asettaa ehtoja</w:t>
      </w:r>
      <w:r>
        <w:rPr>
          <w:bCs/>
          <w:iCs/>
        </w:rPr>
        <w:t xml:space="preserve"> kirkolliselle vihkimiselle:</w:t>
      </w:r>
    </w:p>
    <w:p>
      <w:pPr>
        <w:pStyle w:val="Normal"/>
        <w:tabs>
          <w:tab w:val="clear" w:pos="1304"/>
          <w:tab w:val="left" w:pos="567" w:leader="none"/>
          <w:tab w:val="left" w:pos="1134" w:leader="none"/>
          <w:tab w:val="left" w:pos="1701" w:leader="none"/>
        </w:tabs>
        <w:spacing w:before="120" w:after="0"/>
        <w:ind w:left="1134" w:hanging="0"/>
        <w:jc w:val="both"/>
        <w:rPr/>
      </w:pPr>
      <w:r>
        <w:rPr>
          <w:bCs/>
          <w:i/>
          <w:iCs/>
          <w:sz w:val="22"/>
          <w:szCs w:val="22"/>
        </w:rPr>
        <w:tab/>
        <w:t>Sen lisäksi, mitä vihkimisestä säädetään 15 §:ssä, kirkollisen vihkimisen muut ehdot ja muodot määrää se uskonnollinen yhdyskunta, jossa vihkiminen toimitetaan.</w:t>
      </w:r>
    </w:p>
    <w:p>
      <w:pPr>
        <w:pStyle w:val="Normal"/>
        <w:tabs>
          <w:tab w:val="clear" w:pos="1304"/>
          <w:tab w:val="left" w:pos="567" w:leader="none"/>
          <w:tab w:val="left" w:pos="1134" w:leader="none"/>
          <w:tab w:val="left" w:pos="1701" w:leader="none"/>
        </w:tabs>
        <w:ind w:left="1134" w:hanging="0"/>
        <w:jc w:val="both"/>
        <w:rPr>
          <w:bCs/>
          <w:i/>
          <w:i/>
          <w:iCs/>
          <w:sz w:val="22"/>
          <w:szCs w:val="22"/>
        </w:rPr>
      </w:pPr>
      <w:r>
        <w:rPr>
          <w:bCs/>
          <w:i/>
          <w:iCs/>
          <w:sz w:val="22"/>
          <w:szCs w:val="22"/>
        </w:rPr>
        <w:tab/>
        <w:t>Siviilivihkimisen toimittamisesta säädetään asetuksella.</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Avioliittolain 17 §:n säätää vihkimisoikeudesta. Evankelis-luterilaisen kirkon papeilla ei ole yleistä vihkimisoikeutta. Pappi voi toimittaa kirkollisen vihkimisen kirkon määräysten mukaan.</w:t>
      </w:r>
    </w:p>
    <w:p>
      <w:pPr>
        <w:pStyle w:val="Normal"/>
        <w:tabs>
          <w:tab w:val="clear" w:pos="1304"/>
          <w:tab w:val="left" w:pos="567" w:leader="none"/>
          <w:tab w:val="left" w:pos="1134" w:leader="none"/>
          <w:tab w:val="left" w:pos="1418" w:leader="none"/>
          <w:tab w:val="left" w:pos="1701" w:leader="none"/>
        </w:tabs>
        <w:spacing w:before="120" w:after="0"/>
        <w:ind w:left="1134" w:hanging="0"/>
        <w:jc w:val="both"/>
        <w:rPr/>
      </w:pPr>
      <w:r>
        <w:rPr>
          <w:bCs/>
          <w:i/>
          <w:iCs/>
          <w:sz w:val="22"/>
          <w:szCs w:val="22"/>
        </w:rPr>
        <w:tab/>
        <w:t>Kirkollisen vihkimisen saa toimittaa:</w:t>
      </w:r>
    </w:p>
    <w:p>
      <w:pPr>
        <w:pStyle w:val="Normal"/>
        <w:tabs>
          <w:tab w:val="clear" w:pos="1304"/>
          <w:tab w:val="left" w:pos="567" w:leader="none"/>
          <w:tab w:val="left" w:pos="1134" w:leader="none"/>
          <w:tab w:val="left" w:pos="1418" w:leader="none"/>
          <w:tab w:val="left" w:pos="1701" w:leader="none"/>
        </w:tabs>
        <w:ind w:left="1134" w:hanging="0"/>
        <w:jc w:val="both"/>
        <w:rPr>
          <w:bCs/>
          <w:i/>
          <w:i/>
          <w:iCs/>
          <w:sz w:val="22"/>
          <w:szCs w:val="22"/>
        </w:rPr>
      </w:pPr>
      <w:r>
        <w:rPr>
          <w:bCs/>
          <w:i/>
          <w:iCs/>
          <w:sz w:val="22"/>
          <w:szCs w:val="22"/>
        </w:rPr>
        <w:t>1) evankelis-luterilaisessa ja ortodoksisessa kirkossa pappi; sekä</w:t>
      </w:r>
    </w:p>
    <w:p>
      <w:pPr>
        <w:pStyle w:val="Normal"/>
        <w:tabs>
          <w:tab w:val="clear" w:pos="1304"/>
          <w:tab w:val="left" w:pos="567" w:leader="none"/>
          <w:tab w:val="left" w:pos="1134" w:leader="none"/>
          <w:tab w:val="left" w:pos="1418" w:leader="none"/>
          <w:tab w:val="left" w:pos="1701" w:leader="none"/>
        </w:tabs>
        <w:ind w:left="1134" w:hanging="0"/>
        <w:jc w:val="both"/>
        <w:rPr>
          <w:bCs/>
          <w:i/>
          <w:i/>
          <w:iCs/>
          <w:sz w:val="22"/>
          <w:szCs w:val="22"/>
        </w:rPr>
      </w:pPr>
      <w:r>
        <w:rPr>
          <w:bCs/>
          <w:i/>
          <w:iCs/>
          <w:sz w:val="22"/>
          <w:szCs w:val="22"/>
        </w:rPr>
        <w:t>2) rekisteröidyssä uskonnollisessa yhdyskunnassa se, jolla on vihkimisoikeudesta annetun lain (571/2008) mukainen vihkimisoikeus.</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Uskonnollisilla yhteisöillä on avioliittolain mukaan itsenäinen harkintavalta siinä, mitä ehtoja se määrää kirkolliselle vihkimiselle. Uutta avioliittolakia säädettäessä valtion puolelta on korostettu sitä, että muutos koskee siviilivihkimistä eikä uskonnollisten yhteisöjen harkintavaltaa haluta kaventaa.</w:t>
      </w:r>
    </w:p>
    <w:p>
      <w:pPr>
        <w:pStyle w:val="Normal"/>
        <w:tabs>
          <w:tab w:val="clear" w:pos="1304"/>
          <w:tab w:val="left" w:pos="567" w:leader="none"/>
          <w:tab w:val="left" w:pos="1134" w:leader="none"/>
          <w:tab w:val="left" w:pos="1701" w:leader="none"/>
        </w:tabs>
        <w:spacing w:before="240" w:after="0"/>
        <w:ind w:left="567" w:hanging="0"/>
        <w:jc w:val="both"/>
        <w:rPr/>
      </w:pPr>
      <w:r>
        <w:rPr>
          <w:i/>
        </w:rPr>
        <w:t>2.3.3. Vaikutus papin toimittamiin vihkimisiin</w:t>
      </w:r>
    </w:p>
    <w:p>
      <w:pPr>
        <w:pStyle w:val="Normal"/>
        <w:tabs>
          <w:tab w:val="clear" w:pos="1304"/>
          <w:tab w:val="left" w:pos="567" w:leader="none"/>
          <w:tab w:val="left" w:pos="1134" w:leader="none"/>
          <w:tab w:val="left" w:pos="1701" w:leader="none"/>
        </w:tabs>
        <w:spacing w:before="240" w:after="0"/>
        <w:ind w:left="567" w:hanging="0"/>
        <w:jc w:val="both"/>
        <w:rPr/>
      </w:pPr>
      <w:r>
        <w:rPr/>
        <w:t xml:space="preserve">Avioliittolaki, kirkkolaki ja kirkkojärjestys antavat kirkkokäsikirjalle oikeuden määrätä kirkollisen vihkimisen muodosta. Kirkkokäsikirja on pappia sitova. </w:t>
      </w:r>
    </w:p>
    <w:p>
      <w:pPr>
        <w:pStyle w:val="Normal"/>
        <w:tabs>
          <w:tab w:val="clear" w:pos="1304"/>
          <w:tab w:val="left" w:pos="567" w:leader="none"/>
          <w:tab w:val="left" w:pos="1134" w:leader="none"/>
          <w:tab w:val="left" w:pos="1701" w:leader="none"/>
        </w:tabs>
        <w:spacing w:before="240" w:after="0"/>
        <w:ind w:left="567" w:hanging="0"/>
        <w:jc w:val="both"/>
        <w:rPr/>
      </w:pPr>
      <w:r>
        <w:rPr/>
        <w:t>Uusi avioliittolaki ei vaikuta papin oikeuteen vihkiä avioliittoon. Evankelis-luterilaisen kirkon papilla säilyy oikeus toimittaa kirkollinen vihkiminen kirkon määräysten mukaisesti. Määräykset sisältyvät kirkkojärjestykseen ja kirkkokäsikirjaan. Muutos ei anna yleistä vihkimisoikeutta eikä oikeutta muunlaiseen avioliittoon vihkimise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kojärjestyksen 2. luvun 18 §:ssä määrätään, että ”kirkollisesti vihittävien tulee olla rippikoulun käyneitä kirkon jäseniä.” Kirkkojärjestyksen nojalla papilla ei ole esimerkiksi oikeutta vihkiä avioliittoon kirkkoon kuulumattomia henkilöitä. </w:t>
      </w:r>
    </w:p>
    <w:p>
      <w:pPr>
        <w:pStyle w:val="Normal"/>
        <w:tabs>
          <w:tab w:val="clear" w:pos="1304"/>
          <w:tab w:val="left" w:pos="567" w:leader="none"/>
          <w:tab w:val="left" w:pos="1134" w:leader="none"/>
          <w:tab w:val="left" w:pos="1701" w:leader="none"/>
        </w:tabs>
        <w:spacing w:before="240" w:after="0"/>
        <w:ind w:left="567" w:hanging="0"/>
        <w:jc w:val="both"/>
        <w:rPr/>
      </w:pPr>
      <w:r>
        <w:rPr/>
        <w:t>Kirkkokäsikirjan avioliittoon vihkimisen kaavojen sanamuotojen</w:t>
      </w:r>
      <w:r>
        <w:rPr>
          <w:i/>
        </w:rPr>
        <w:t xml:space="preserve"> </w:t>
      </w:r>
      <w:r>
        <w:rPr/>
        <w:t>(ingressi, kysymykset) mukaan kihlakumppaneina ovat ”morsian ja sulhanen” (avioliittoon vihkimisen kaava) ja ”mies ja nainen” (avioliiton siunaamisen kaava). Kirkkokäsikirjan nojalla papilla ei ole oikeutta vihkiä samaa sukupuolta olevia henkilöitä. Katekismuksen sekä piispainkokouksen (2010) ja kirkolliskokouksen perustevaliokunnan (4/2010) ilmaukset avioliitosta vastaavat kirkkokäsikirjaa. Piispainkokouksen parisuhdelakiselvityksen mukaan kirkkokäsikirjassa oleva avioliiton siunaamisen kaavaa ei ole ilman kirkolliskokouksen päätöstä mahdollista soveltaa rekisteröidyn parisuhteen siunaamiseen. ”Otsikossa, ingressissä ja kaavan yksityiskohdissa käy ilmi, että toimituksen hyväksyjä on tarkoittanut sen miehen ja naisen välisen avioliiton siunaamiseen” (s. 120).</w:t>
      </w:r>
    </w:p>
    <w:p>
      <w:pPr>
        <w:pStyle w:val="Normal"/>
        <w:tabs>
          <w:tab w:val="clear" w:pos="1304"/>
          <w:tab w:val="left" w:pos="567" w:leader="none"/>
          <w:tab w:val="left" w:pos="1134" w:leader="none"/>
          <w:tab w:val="left" w:pos="1701" w:leader="none"/>
        </w:tabs>
        <w:spacing w:before="240" w:after="0"/>
        <w:ind w:left="567" w:hanging="0"/>
        <w:jc w:val="both"/>
        <w:rPr/>
      </w:pPr>
      <w:r>
        <w:rPr>
          <w:i/>
        </w:rPr>
        <w:t>Yhteenvetona valiokunta toteaa</w:t>
      </w:r>
      <w:r>
        <w:rPr/>
        <w:t>, että avioliittolain muutos ei vaikuta papin oikeuteen vihkiä avioliittoon. Papilla säilyy oikeus toimittaa kirkollinen vihkiminen kirkkokäsikirjassa ja kirkkojärjestyksessä määrätyllä tavalla. Papille ei synny oikeutta toimittaa samaa sukupuolta olevien avioliittoon vihkimistä.</w:t>
      </w:r>
    </w:p>
    <w:p>
      <w:pPr>
        <w:pStyle w:val="Normal"/>
        <w:keepNext w:val="true"/>
        <w:tabs>
          <w:tab w:val="clear" w:pos="1304"/>
          <w:tab w:val="left" w:pos="567" w:leader="none"/>
          <w:tab w:val="left" w:pos="1134" w:leader="none"/>
          <w:tab w:val="left" w:pos="1701" w:leader="none"/>
        </w:tabs>
        <w:spacing w:before="240" w:after="0"/>
        <w:ind w:left="567" w:hanging="0"/>
        <w:jc w:val="both"/>
        <w:rPr/>
      </w:pPr>
      <w:r>
        <w:rPr>
          <w:i/>
        </w:rPr>
        <w:t>2.3.4. Avoimia kysymyksiä</w:t>
      </w:r>
    </w:p>
    <w:p>
      <w:pPr>
        <w:pStyle w:val="Normal"/>
        <w:keepNext w:val="true"/>
        <w:tabs>
          <w:tab w:val="clear" w:pos="1304"/>
          <w:tab w:val="left" w:pos="567" w:leader="none"/>
          <w:tab w:val="left" w:pos="1134" w:leader="none"/>
          <w:tab w:val="left" w:pos="1701" w:leader="none"/>
        </w:tabs>
        <w:spacing w:before="240" w:after="0"/>
        <w:ind w:left="567" w:hanging="0"/>
        <w:jc w:val="both"/>
        <w:rPr/>
      </w:pPr>
      <w:r>
        <w:rPr/>
        <w:t xml:space="preserve">Avioliittolain 18 § mukaan vihkijän velvollisuutena on varmistua vihkimisen edellytyksistä: </w:t>
      </w:r>
    </w:p>
    <w:p>
      <w:pPr>
        <w:pStyle w:val="Normal"/>
        <w:tabs>
          <w:tab w:val="clear" w:pos="1304"/>
          <w:tab w:val="left" w:pos="567" w:leader="none"/>
          <w:tab w:val="left" w:pos="1134" w:leader="none"/>
          <w:tab w:val="left" w:pos="1418" w:leader="none"/>
          <w:tab w:val="left" w:pos="1701" w:leader="none"/>
        </w:tabs>
        <w:ind w:left="1134" w:hanging="0"/>
        <w:jc w:val="both"/>
        <w:rPr/>
      </w:pPr>
      <w:r>
        <w:rPr>
          <w:i/>
          <w:sz w:val="22"/>
          <w:szCs w:val="22"/>
        </w:rPr>
        <w:tab/>
        <w:t>Vihkimistä ei saa toimittaa, jos vihkijä tietää seikan, joka estää avioliiton, tai jos vihkijä toteaa, että kihlakumppani ei häiriintyneen mielentilansa takia ilmeisesti kykene ymmärtämään avioliiton merkitystä.</w:t>
      </w:r>
    </w:p>
    <w:p>
      <w:pPr>
        <w:pStyle w:val="Normal"/>
        <w:tabs>
          <w:tab w:val="clear" w:pos="1304"/>
          <w:tab w:val="left" w:pos="567" w:leader="none"/>
          <w:tab w:val="left" w:pos="1134" w:leader="none"/>
          <w:tab w:val="left" w:pos="1418" w:leader="none"/>
          <w:tab w:val="left" w:pos="1701" w:leader="none"/>
        </w:tabs>
        <w:ind w:left="1134" w:hanging="0"/>
        <w:jc w:val="both"/>
        <w:rPr/>
      </w:pPr>
      <w:r>
        <w:rPr>
          <w:i/>
          <w:sz w:val="22"/>
          <w:szCs w:val="22"/>
        </w:rPr>
        <w:tab/>
        <w:t>Vihkijän on ennen vihkimisen toimittamista varmistauduttava siitä, että avioliiton esteiden tutkinta on toimitettu siten kuin 11–13 §:ssä säädetään. Jos 13 §:ssä tarkoitetun todistuksen antamisesta on kulunut enemmän kuin neljä kuukautta, sen perusteella ei saa toimittaa vihkimistä.</w:t>
      </w:r>
    </w:p>
    <w:p>
      <w:pPr>
        <w:pStyle w:val="Normal"/>
        <w:tabs>
          <w:tab w:val="clear" w:pos="1304"/>
          <w:tab w:val="left" w:pos="567" w:leader="none"/>
          <w:tab w:val="left" w:pos="1134" w:leader="none"/>
          <w:tab w:val="left" w:pos="1701" w:leader="none"/>
        </w:tabs>
        <w:spacing w:before="240" w:after="0"/>
        <w:ind w:left="567" w:hanging="0"/>
        <w:jc w:val="both"/>
        <w:rPr/>
      </w:pPr>
      <w:r>
        <w:rPr/>
        <w:t>Vihkiminen on avioliittolain 19 § mukaan eräissä tilanteissa mitätön:</w:t>
      </w:r>
    </w:p>
    <w:p>
      <w:pPr>
        <w:pStyle w:val="Normal"/>
        <w:tabs>
          <w:tab w:val="clear" w:pos="1304"/>
          <w:tab w:val="left" w:pos="567" w:leader="none"/>
          <w:tab w:val="left" w:pos="1134" w:leader="none"/>
          <w:tab w:val="left" w:pos="1418" w:leader="none"/>
          <w:tab w:val="left" w:pos="1701" w:leader="none"/>
        </w:tabs>
        <w:spacing w:before="120" w:after="0"/>
        <w:ind w:left="1134" w:hanging="0"/>
        <w:jc w:val="both"/>
        <w:rPr/>
      </w:pPr>
      <w:r>
        <w:rPr>
          <w:i/>
          <w:sz w:val="22"/>
          <w:szCs w:val="22"/>
        </w:rPr>
        <w:tab/>
        <w:t>Vihkiminen on mitätön, jos se ei ole tapahtunut siten kuin 15 §:ssä säädetään tai jos vihkimisen on toimittanut joku, jolla ei ollut vihkimisoikeut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Sen sijaan muiden määräysten vastaisuus tai esimerkiksi avioesteet eivät suoraan tee solmitusta avioliitosta oikeudellisesti mitätöntä. </w:t>
      </w:r>
    </w:p>
    <w:p>
      <w:pPr>
        <w:pStyle w:val="Normal"/>
        <w:tabs>
          <w:tab w:val="clear" w:pos="1304"/>
          <w:tab w:val="left" w:pos="567" w:leader="none"/>
          <w:tab w:val="left" w:pos="1134" w:leader="none"/>
          <w:tab w:val="left" w:pos="1701" w:leader="none"/>
        </w:tabs>
        <w:spacing w:before="240" w:after="0"/>
        <w:ind w:left="567" w:hanging="0"/>
        <w:jc w:val="both"/>
        <w:rPr/>
      </w:pPr>
      <w:r>
        <w:rPr/>
        <w:t xml:space="preserve">Jos pappi toimittaisi samaa sukupuolta olevien henkilöiden kirkollisen avioliittoon vihkimisen, hän toimisi vastoin avioliittolain ja kirkon sen nojalla antamia määräyksiä. Tuomiokapitulin tehtävänä olisi arvioida papin toimintaa pappisviran velvollisuuksien näkökulmasta. Tuomioistuimen tehtävänä olisi harkita vihkimisen pätevyys. Sitä joko voitaisiin pitää pätevänä, vaikka se on toimitettu kirkollisena vastoin ko. kirkon määräyksiä, tai se voitaisiin tuomita mitättömäksi sillä perusteella, että vihkijällä ei ollut yleistä vihkimisoikeutta ja vihkiminen on toimitettu siviilivihkimistä koskevilla periaatteilla. </w:t>
      </w:r>
    </w:p>
    <w:p>
      <w:pPr>
        <w:pStyle w:val="Normal"/>
        <w:tabs>
          <w:tab w:val="clear" w:pos="1304"/>
          <w:tab w:val="left" w:pos="567" w:leader="none"/>
          <w:tab w:val="left" w:pos="1134" w:leader="none"/>
          <w:tab w:val="left" w:pos="1701" w:leader="none"/>
        </w:tabs>
        <w:spacing w:before="240" w:after="0"/>
        <w:ind w:left="567" w:hanging="0"/>
        <w:jc w:val="both"/>
        <w:rPr/>
      </w:pPr>
      <w:r>
        <w:rPr/>
        <w:t xml:space="preserve">On tilanteita, joissa pappi on vihkinyt kirkolliseen avioliittoon ilman että kirkollisen vihkimisen edellytykset ovat täyttyneet. Tällaisissa tilanteissa ei yleensä ole avioliiton pätevyyttä tutkittu tuomioistuimessa. Maistraatit ovat yleensä rekisteröineet avioliiton. Tästä ei kuitenkaan ole kattavaa selvitystä.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n periaatteena on ollut, että laajakantoiset teologiset ja kirkon pyhiin toimituksiin liittyvät ratkaisut tehdään selvityksen ja tietoisen ratkaisun kautta. Yhtenä esimerkkinä periaatteesta on valmistelu ja kirkolliskokouksen päätös, jonka myötä piispainkokous antoi ohjeet rukouksesta parisuhteensa rekisteröineiden kanssa ja heidän puolestaan. </w:t>
      </w:r>
    </w:p>
    <w:p>
      <w:pPr>
        <w:pStyle w:val="Normal"/>
        <w:tabs>
          <w:tab w:val="clear" w:pos="1304"/>
          <w:tab w:val="left" w:pos="567" w:leader="none"/>
          <w:tab w:val="left" w:pos="1134" w:leader="none"/>
          <w:tab w:val="left" w:pos="1701" w:leader="none"/>
        </w:tabs>
        <w:spacing w:before="240" w:after="0"/>
        <w:ind w:left="567" w:hanging="0"/>
        <w:jc w:val="both"/>
        <w:rPr/>
      </w:pPr>
      <w:r>
        <w:rPr/>
        <w:t>Toinen esimerkki tietoisesta ratkaisusta koskee päätöstä avata pappisvirka naisille 1986. Silloin voimassa olleessa kirkkolain 87 § ja sen ajan kirkkokäsikirjassa ei ollut määritelty papin sukupuolta. Sanamuodot eivät olisi estäneet vihkimästä naista papiksi. Tästä huolimatta katsottiin, ettei yksittäinen tuomiokapituli voi poiketa vakiintuneesta käytännöstä ja että asia on ratkaistava yhteisesti ja perusteellisen teologisen arvioinnin pohjalta. Kun pappisvirka avattiin naisille, se tehtiin lisäämällä kirkkolakiin sanat ”mies tai nain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Selvää on että kirkko määrittelee itse kirkollisen avioliiton edellytykset. Sen sijaan on epäselvää, pitäisikö yhteiskunta kirkon määräysten vastaisesti solmittua avioliittoa pätevänä. </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iokunnan mukaan olisi tarvetta selvittää se, millä tavoin maistraatit valvovat kirkollisen avioliiton edellytysten toteutumista, vai jääkö se uskonnollisten yhteisöjen sisäiseksi asiaksi. Toiseksi tulisi selvittää, olisiko kirkon määräysten vastaisesti toimitettu avioliitto ”väärin toimitettu kirkollinen vihkiminen” vai ”ilman vihkioikeutta toimitettu siviilivihkimine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Edelleen on selvää, että papin tulee noudattaa kirkkojärjestystä ja kirkkokäsikirjaa. Samaa sukupuolta olevan parin vihkiminen olisi vastoin pappisviran velvollisuuksia. On syytä selvittää, millä tavalla papin mahdollisesti saama virkamiesoikeudellinen seuraamus arvioitaisiin yleisessä tuomioistuimessa. </w:t>
      </w:r>
    </w:p>
    <w:p>
      <w:pPr>
        <w:pStyle w:val="Normal"/>
        <w:tabs>
          <w:tab w:val="clear" w:pos="1304"/>
          <w:tab w:val="left" w:pos="567" w:leader="none"/>
          <w:tab w:val="left" w:pos="1134" w:leader="none"/>
          <w:tab w:val="left" w:pos="1701" w:leader="none"/>
        </w:tabs>
        <w:spacing w:before="240" w:after="0"/>
        <w:ind w:left="567" w:hanging="0"/>
        <w:jc w:val="both"/>
        <w:rPr/>
      </w:pPr>
      <w:r>
        <w:rPr>
          <w:b/>
          <w:i/>
        </w:rPr>
        <w:t>2.4. Aloitteen toinen kohta: Avoin ja kaikkia osapuolia kunnioittava keskustelu</w:t>
      </w:r>
    </w:p>
    <w:p>
      <w:pPr>
        <w:pStyle w:val="Normal"/>
        <w:tabs>
          <w:tab w:val="clear" w:pos="1304"/>
          <w:tab w:val="left" w:pos="567" w:leader="none"/>
          <w:tab w:val="left" w:pos="1134" w:leader="none"/>
          <w:tab w:val="left" w:pos="1701" w:leader="none"/>
        </w:tabs>
        <w:spacing w:before="240" w:after="0"/>
        <w:ind w:left="567" w:hanging="0"/>
        <w:jc w:val="both"/>
        <w:rPr/>
      </w:pPr>
      <w:r>
        <w:rPr/>
        <w:t xml:space="preserve">Aloitteessa ehdotetaan prosessia, joka tukee avointa ja kaikkia osapuolia kunnioittavaa keskustelua avioliitosta ja perheestä. </w:t>
      </w:r>
    </w:p>
    <w:p>
      <w:pPr>
        <w:pStyle w:val="Normal"/>
        <w:tabs>
          <w:tab w:val="clear" w:pos="1304"/>
          <w:tab w:val="left" w:pos="567" w:leader="none"/>
          <w:tab w:val="left" w:pos="1134" w:leader="none"/>
          <w:tab w:val="left" w:pos="1701" w:leader="none"/>
        </w:tabs>
        <w:spacing w:before="240" w:after="0"/>
        <w:ind w:left="567" w:hanging="0"/>
        <w:jc w:val="both"/>
        <w:rPr/>
      </w:pPr>
      <w:r>
        <w:rPr/>
        <w:t>Avioliittolain muuttaminen on herättänyt vilkkaan yhteiskunnallisen ja kirkollisen keskustelun. Se jakaa voimakkaasti mielipiteitä kirkon sisällä, ja voi myös haastaa kirkon ykseyden. Sen johdosta avoimelle ja kunnioituksen hengessä tapahtuvalle keskustelulle on tarvet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Keskustelu on siirtynyt yhä enemmän sosiaaliseen mediaan. Siellä kuka tahansa voi ilmaista mielipiteensä ja vaikuttaa. Keskustelu ei ole juurikaan hallittavissa eikä ohjattavissa. Keskustelu on ollut ennen kokemattoman avointa ja laajaa. </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stakkaisten, mahdollisesti jyrkkienkin mielipiteiden ilmaiseminen on sananvapauden mukaista. Keskustelun varjopuolena ovat olleet ylilyönnit. Keskustelua ovat sävyttäneet toisella kannalla olevien leimaaminen, vähättely, tarkoituksellinen loukkaaminen tai loukkaantuminen, pahansuovat tulkinnat, nimittely, jopa uhkailu. Sosiaalinen media voi synnyttää mielipiteiden mukaan ryhmäytymistä, jossa toista mieltä olevat leimataan väärämielisiksi. </w:t>
      </w:r>
    </w:p>
    <w:p>
      <w:pPr>
        <w:pStyle w:val="Normal"/>
        <w:tabs>
          <w:tab w:val="clear" w:pos="1304"/>
          <w:tab w:val="left" w:pos="567" w:leader="none"/>
          <w:tab w:val="left" w:pos="1134" w:leader="none"/>
          <w:tab w:val="left" w:pos="1701" w:leader="none"/>
        </w:tabs>
        <w:spacing w:before="240" w:after="120"/>
        <w:ind w:left="567" w:hanging="0"/>
        <w:jc w:val="both"/>
        <w:rPr/>
      </w:pPr>
      <w:r>
        <w:rPr/>
        <w:t>Kun arvioidaan aloitteessa esitettyä tavoitetta keskustelun tukemiseksi, joudutaan pohtimaan muun muassa seuraavia kysymyksiä:</w:t>
      </w:r>
    </w:p>
    <w:p>
      <w:pPr>
        <w:pStyle w:val="Normal"/>
        <w:numPr>
          <w:ilvl w:val="0"/>
          <w:numId w:val="1"/>
        </w:numPr>
        <w:tabs>
          <w:tab w:val="clear" w:pos="1304"/>
          <w:tab w:val="left" w:pos="567" w:leader="none"/>
          <w:tab w:val="left" w:pos="1276" w:leader="none"/>
          <w:tab w:val="left" w:pos="1701" w:leader="none"/>
        </w:tabs>
        <w:ind w:left="1281" w:hanging="357"/>
        <w:jc w:val="both"/>
        <w:rPr>
          <w:sz w:val="22"/>
          <w:szCs w:val="22"/>
        </w:rPr>
      </w:pPr>
      <w:r>
        <w:rPr>
          <w:sz w:val="22"/>
          <w:szCs w:val="22"/>
        </w:rPr>
        <w:t>Keskustelua on aina. Pyritäänkö sitä ohjaamaan tai järjestämään lisää?</w:t>
      </w:r>
    </w:p>
    <w:p>
      <w:pPr>
        <w:pStyle w:val="Normal"/>
        <w:numPr>
          <w:ilvl w:val="0"/>
          <w:numId w:val="1"/>
        </w:numPr>
        <w:tabs>
          <w:tab w:val="clear" w:pos="1304"/>
          <w:tab w:val="left" w:pos="567" w:leader="none"/>
          <w:tab w:val="left" w:pos="1276" w:leader="none"/>
          <w:tab w:val="left" w:pos="1701" w:leader="none"/>
        </w:tabs>
        <w:ind w:left="1281" w:hanging="357"/>
        <w:jc w:val="both"/>
        <w:rPr>
          <w:sz w:val="22"/>
          <w:szCs w:val="22"/>
        </w:rPr>
      </w:pPr>
      <w:r>
        <w:rPr>
          <w:sz w:val="22"/>
          <w:szCs w:val="22"/>
        </w:rPr>
        <w:t>Onko keskustelun tarkoituksena tehdä ymmärrettäväksi kirkon avioliittokäsitystä, muokata mielipiteitä sen muuttamiseksi vai tukea keskinäiseen kunnioitukseen perustuvaa keskustelua pyrkimättä erikseen määrättyyn lopputulokseen?</w:t>
      </w:r>
    </w:p>
    <w:p>
      <w:pPr>
        <w:pStyle w:val="Normal"/>
        <w:numPr>
          <w:ilvl w:val="0"/>
          <w:numId w:val="1"/>
        </w:numPr>
        <w:tabs>
          <w:tab w:val="clear" w:pos="1304"/>
          <w:tab w:val="left" w:pos="567" w:leader="none"/>
          <w:tab w:val="left" w:pos="1276" w:leader="none"/>
          <w:tab w:val="left" w:pos="1701" w:leader="none"/>
        </w:tabs>
        <w:ind w:left="1281" w:hanging="357"/>
        <w:jc w:val="both"/>
        <w:rPr>
          <w:sz w:val="22"/>
          <w:szCs w:val="22"/>
        </w:rPr>
      </w:pPr>
      <w:r>
        <w:rPr>
          <w:sz w:val="22"/>
          <w:szCs w:val="22"/>
        </w:rPr>
        <w:t>Kuuluuko keskustelun järjestäminen ja ohjaaminen kirkkohallituksen, hiippakuntien, seurakuntayhtymien vai seurakuntien tehtävään?</w:t>
      </w:r>
    </w:p>
    <w:p>
      <w:pPr>
        <w:pStyle w:val="Normal"/>
        <w:numPr>
          <w:ilvl w:val="0"/>
          <w:numId w:val="1"/>
        </w:numPr>
        <w:tabs>
          <w:tab w:val="clear" w:pos="1304"/>
          <w:tab w:val="left" w:pos="567" w:leader="none"/>
          <w:tab w:val="left" w:pos="1276" w:leader="none"/>
          <w:tab w:val="left" w:pos="1701" w:leader="none"/>
        </w:tabs>
        <w:ind w:left="1281" w:hanging="357"/>
        <w:jc w:val="both"/>
        <w:rPr>
          <w:sz w:val="22"/>
          <w:szCs w:val="22"/>
        </w:rPr>
      </w:pPr>
      <w:r>
        <w:rPr>
          <w:sz w:val="22"/>
          <w:szCs w:val="22"/>
        </w:rPr>
        <w:t>Kohdennetaanko keskustelu rajatulle asiantuntijoiden joukolle, luottamushenkilöille, työntekijöille vai kaikille seurakuntalaisille?</w:t>
      </w:r>
    </w:p>
    <w:p>
      <w:pPr>
        <w:pStyle w:val="Normal"/>
        <w:numPr>
          <w:ilvl w:val="0"/>
          <w:numId w:val="1"/>
        </w:numPr>
        <w:tabs>
          <w:tab w:val="clear" w:pos="1304"/>
          <w:tab w:val="left" w:pos="567" w:leader="none"/>
          <w:tab w:val="left" w:pos="1276" w:leader="none"/>
          <w:tab w:val="left" w:pos="1701" w:leader="none"/>
        </w:tabs>
        <w:ind w:left="1281" w:hanging="357"/>
        <w:jc w:val="both"/>
        <w:rPr>
          <w:sz w:val="22"/>
          <w:szCs w:val="22"/>
        </w:rPr>
      </w:pPr>
      <w:r>
        <w:rPr>
          <w:sz w:val="22"/>
          <w:szCs w:val="22"/>
        </w:rPr>
        <w:t>Millaista aineistoa tuotetaan ja ketä varten?</w:t>
      </w:r>
    </w:p>
    <w:p>
      <w:pPr>
        <w:pStyle w:val="Normal"/>
        <w:tabs>
          <w:tab w:val="clear" w:pos="1304"/>
          <w:tab w:val="left" w:pos="567" w:leader="none"/>
          <w:tab w:val="left" w:pos="1134" w:leader="none"/>
          <w:tab w:val="left" w:pos="1701" w:leader="none"/>
        </w:tabs>
        <w:spacing w:before="240" w:after="0"/>
        <w:ind w:left="567" w:hanging="0"/>
        <w:jc w:val="both"/>
        <w:rPr/>
      </w:pPr>
      <w:r>
        <w:rPr/>
        <w:t>Kirkon tehtävänä on tukea kaikkia osapuolia arvostavaa ja kunnioittavaa keskustelua, jossa jokaisella on tilaa sanoa mielipiteensä. Hyvässä keskustelussa pyritään perustelemaan näkemyksiä asianmukaisesti ja ymmärtämään erilaisen näkemyksen lähtökohtia.</w:t>
      </w:r>
    </w:p>
    <w:p>
      <w:pPr>
        <w:pStyle w:val="Normal"/>
        <w:tabs>
          <w:tab w:val="clear" w:pos="1304"/>
          <w:tab w:val="left" w:pos="567" w:leader="none"/>
          <w:tab w:val="left" w:pos="1134" w:leader="none"/>
          <w:tab w:val="left" w:pos="1701" w:leader="none"/>
        </w:tabs>
        <w:spacing w:before="240" w:after="0"/>
        <w:ind w:left="567" w:hanging="0"/>
        <w:jc w:val="both"/>
        <w:rPr/>
      </w:pPr>
      <w:r>
        <w:rPr/>
        <w:t>Kirkossa on järjestetty asiantuntijoille ja päättäjille tarkoitettuja kutsuseminaareja laajakantoisista teologisista kysymyksistä. Niitä pidettiin naispappeuden valmistelun aikana (seminaarit Ilkko 1 ja 2 Kangasalla 1980 ja 1982) ja rekisteröityä parisuhdetta koskevan valmistelun aikana (kaksi kutsuseminaaria Helsingissä 2007). Seminaareihin on osallistunut noin 100 asiantuntijaa. Seminaarin voi järjestää myös avoimena. Tällainen keskustelu voi palvella suppeaa asiantuntijapiiriä, mutta voi kysyä, miten sellainen palvelisi tavallisia seurakuntalaisia.</w:t>
      </w:r>
    </w:p>
    <w:p>
      <w:pPr>
        <w:pStyle w:val="Normal"/>
        <w:tabs>
          <w:tab w:val="clear" w:pos="1304"/>
          <w:tab w:val="left" w:pos="567" w:leader="none"/>
          <w:tab w:val="left" w:pos="1134" w:leader="none"/>
          <w:tab w:val="left" w:pos="1701" w:leader="none"/>
        </w:tabs>
        <w:spacing w:before="240" w:after="0"/>
        <w:ind w:left="567" w:hanging="0"/>
        <w:jc w:val="both"/>
        <w:rPr/>
      </w:pPr>
      <w:r>
        <w:rPr/>
        <w:t xml:space="preserve">Toinen mahdollisuus on järjestää keskustelutilaisuuksia laajemmalle joukolle, esimerkiksi luottamushenkilöille, työntekijöille ja seurakuntalaisille. Tällaiset tilanteet voivat olla rakenteeltaan suunniteltuja. Niiden järjestäminen jäisi hiippakuntien, seurakuntien tai seurakuntayhtymien vastuulle. </w:t>
      </w:r>
    </w:p>
    <w:p>
      <w:pPr>
        <w:pStyle w:val="Normal"/>
        <w:tabs>
          <w:tab w:val="clear" w:pos="1304"/>
          <w:tab w:val="left" w:pos="567" w:leader="none"/>
          <w:tab w:val="left" w:pos="1134" w:leader="none"/>
          <w:tab w:val="left" w:pos="1701" w:leader="none"/>
        </w:tabs>
        <w:spacing w:before="240" w:after="0"/>
        <w:ind w:left="567" w:hanging="0"/>
        <w:jc w:val="both"/>
        <w:rPr/>
      </w:pPr>
      <w:r>
        <w:rPr/>
        <w:t xml:space="preserve">Yksitoista kirkolliskokousedustajaa teki maaliskuussa 2011 edustaja-aloitteen (2/2011) kirkon sisäisen ykseyden vahvistamiseksi. Siinä esitettiin, että kirkkohallitus perustaisi ”työryhmän, johon kutsutaan erilaisia näkemyksiä ja erilaisia perinteitä edustavia kirkon jäseniä keskustelemaan, toimimaan ja rukoilemaan, jotta ykseys kirkossamme voisi toteutua moniäänisyyden keskellä”. </w:t>
      </w:r>
    </w:p>
    <w:p>
      <w:pPr>
        <w:pStyle w:val="Normal"/>
        <w:tabs>
          <w:tab w:val="clear" w:pos="1304"/>
          <w:tab w:val="left" w:pos="567" w:leader="none"/>
          <w:tab w:val="left" w:pos="1134" w:leader="none"/>
          <w:tab w:val="left" w:pos="1701" w:leader="none"/>
        </w:tabs>
        <w:spacing w:before="240" w:after="0"/>
        <w:ind w:left="567" w:hanging="0"/>
        <w:jc w:val="both"/>
        <w:rPr/>
      </w:pPr>
      <w:r>
        <w:rPr/>
        <w:t>Kirkolliskokouksen yleisvaliokunta totesi mietinnössään, että ”kirkon ykseyden edistäminen ei kuulu ensisijaisesti kirkkohallituksen tehtäviin, vaan vastuu sen hoitamisesta kuuluu erityisesti piispanvirkaan”. Mietinnön mukaisesti kirkolliskokous päätti 8.11.2011, että kirkon ykseyden edistämistä koskeva aloite lähetetään ”piispainkokoukseen tutkittavaksi ja toimenpiteitä vart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Piispainkokous pohti 12.2.2013 väliraportissaan erilaisia vaihtoehtoja aloitteen tarkoituksen toteuttamiseksi. Asian katsottiin luonteensa puolesta soveltuvan paremmin piispoille, hiippakunnille ja seurakunnille. Se pyysi piispoja julkaisemaan kannanoton kirkon sisäisen ykseyden vahvistamiseksi. </w:t>
      </w:r>
    </w:p>
    <w:p>
      <w:pPr>
        <w:pStyle w:val="Normal"/>
        <w:tabs>
          <w:tab w:val="clear" w:pos="1304"/>
          <w:tab w:val="left" w:pos="567" w:leader="none"/>
          <w:tab w:val="left" w:pos="1134" w:leader="none"/>
          <w:tab w:val="left" w:pos="1701" w:leader="none"/>
        </w:tabs>
        <w:spacing w:before="240" w:after="0"/>
        <w:ind w:left="567" w:hanging="0"/>
        <w:jc w:val="both"/>
        <w:rPr/>
      </w:pPr>
      <w:r>
        <w:rPr/>
        <w:t>Aloitteen johdosta piispat julkaisivat elokuussa 2014 teesejä kirkollisen yhteyden vahvistamiseksi. Aloite ei kuitenkaan ole johtanut muihin toimenpiteisiin.</w:t>
      </w:r>
    </w:p>
    <w:p>
      <w:pPr>
        <w:pStyle w:val="Normal"/>
        <w:tabs>
          <w:tab w:val="clear" w:pos="1304"/>
          <w:tab w:val="left" w:pos="567" w:leader="none"/>
          <w:tab w:val="left" w:pos="1134" w:leader="none"/>
          <w:tab w:val="left" w:pos="1701" w:leader="none"/>
        </w:tabs>
        <w:spacing w:before="240" w:after="0"/>
        <w:ind w:left="567" w:hanging="0"/>
        <w:jc w:val="both"/>
        <w:rPr/>
      </w:pPr>
      <w:r>
        <w:rPr/>
        <w:t xml:space="preserve">Yhtenä esimerkkinä valiokunta toteaa Skotlannin episkopaalisessa kirkossa valmistellun keskustelumallin. Sen avulla on keskusteltu avioliitosta ja tuotettu aineistoa. Mallin tarkoituksena on tuoda yhteen eri tavoin ajattelevia ihmisiä. Tavoitteena on kohtaaminen ja kunnioittava keskustelu, jotta eri tavoin ajattelevat oppisivat tuntemaan toistensa ajatuksia. Sillä parannetaan keskustelukulttuuria ja annetaan tila tunteiden ilmaisuun. Keskustelu ei pyri yhteiseen lopputulokseen eikä samanmielisyyteen. </w:t>
      </w:r>
    </w:p>
    <w:p>
      <w:pPr>
        <w:pStyle w:val="Normal"/>
        <w:tabs>
          <w:tab w:val="clear" w:pos="1304"/>
          <w:tab w:val="left" w:pos="567" w:leader="none"/>
          <w:tab w:val="left" w:pos="1134" w:leader="none"/>
          <w:tab w:val="left" w:pos="1701" w:leader="none"/>
        </w:tabs>
        <w:spacing w:before="240" w:after="0"/>
        <w:ind w:left="567" w:hanging="0"/>
        <w:jc w:val="both"/>
        <w:rPr/>
      </w:pPr>
      <w:r>
        <w:rPr/>
        <w:t>Keskustelumallin synnyttäminen voisi olla kirkkohallituksen ohjaamaa. Sitä voisivat toteuttaa esimerkiksi perheasian neuvottelukeskukset, seurakuntayhtymät ja suuret seurakunnat.</w:t>
      </w:r>
    </w:p>
    <w:p>
      <w:pPr>
        <w:pStyle w:val="Normal"/>
        <w:tabs>
          <w:tab w:val="clear" w:pos="1304"/>
          <w:tab w:val="left" w:pos="567" w:leader="none"/>
          <w:tab w:val="left" w:pos="1134" w:leader="none"/>
          <w:tab w:val="left" w:pos="1701" w:leader="none"/>
        </w:tabs>
        <w:spacing w:before="240" w:after="0"/>
        <w:ind w:left="567" w:hanging="0"/>
        <w:jc w:val="both"/>
        <w:rPr/>
      </w:pPr>
      <w:r>
        <w:rPr/>
        <w:t xml:space="preserve">Kolmas mahdollisuus on laatia materiaalia keskustelun pohjaksi. Niissä voidaan kertoa kirkon avioliittokäsityksestä, ihmiskäsityksestä, kunnioittavasta keskustelusta, sekä antaa aitoja esimerkkejä eri tavoin ajattelevista kristityistä. </w:t>
      </w:r>
    </w:p>
    <w:p>
      <w:pPr>
        <w:pStyle w:val="Normal"/>
        <w:tabs>
          <w:tab w:val="clear" w:pos="1304"/>
          <w:tab w:val="left" w:pos="567" w:leader="none"/>
          <w:tab w:val="left" w:pos="1134" w:leader="none"/>
          <w:tab w:val="left" w:pos="1701" w:leader="none"/>
        </w:tabs>
        <w:spacing w:before="240" w:after="0"/>
        <w:ind w:left="567" w:hanging="0"/>
        <w:jc w:val="both"/>
        <w:rPr/>
      </w:pPr>
      <w:r>
        <w:rPr>
          <w:b/>
          <w:i/>
        </w:rPr>
        <w:t>2.5. Aloitteen kolmas kohta: arvostuksen osoittaminen</w:t>
      </w:r>
    </w:p>
    <w:p>
      <w:pPr>
        <w:pStyle w:val="Normal"/>
        <w:tabs>
          <w:tab w:val="clear" w:pos="1304"/>
          <w:tab w:val="left" w:pos="567" w:leader="none"/>
          <w:tab w:val="left" w:pos="1134" w:leader="none"/>
          <w:tab w:val="left" w:pos="1701" w:leader="none"/>
        </w:tabs>
        <w:spacing w:before="240" w:after="0"/>
        <w:ind w:left="567" w:hanging="0"/>
        <w:jc w:val="both"/>
        <w:rPr/>
      </w:pPr>
      <w:r>
        <w:rPr/>
        <w:t>Aloitteessa esitetään prosessia, jonka yhtenä osana olisi ”osoittaa, että kirkko arvostaa samaa sukupuolta olevien parisuhteissa eläviä ihmisiä ja heidän lapsiaan”.</w:t>
      </w:r>
    </w:p>
    <w:p>
      <w:pPr>
        <w:pStyle w:val="Normal"/>
        <w:tabs>
          <w:tab w:val="clear" w:pos="1304"/>
          <w:tab w:val="left" w:pos="567" w:leader="none"/>
          <w:tab w:val="left" w:pos="1134" w:leader="none"/>
          <w:tab w:val="left" w:pos="1701" w:leader="none"/>
        </w:tabs>
        <w:spacing w:before="240" w:after="0"/>
        <w:ind w:left="567" w:hanging="0"/>
        <w:jc w:val="both"/>
        <w:rPr/>
      </w:pPr>
      <w:r>
        <w:rPr/>
        <w:t>Arvostuksen kokemus on tärkeää sekä ihmisenä olemisen että hengellisessä yhteisössä elämisen kannalta. Jokainen tarvitsee toisten arvostusta ja hyväksyntää voidakseen kehittyä ehjäksi ja tasapainoiseksi ihmispersoonaksi. Terveellä itsetunnolla varustettu ihminen kykenee kantamaan vastuuta itsestä ja solmimaan ihmissuhteita. Sisäisesti ehjä ihminen pystyy myös arvioimaan kriittisesti omaa elämäänsä. Ihminen tarvitsee turvallista ja arvostavaa tilaa myös voidakseen elää hengellistä elämää kirkon yhteydessä ja Jumalan edessä.</w:t>
      </w:r>
    </w:p>
    <w:p>
      <w:pPr>
        <w:pStyle w:val="Normal"/>
        <w:tabs>
          <w:tab w:val="clear" w:pos="1304"/>
          <w:tab w:val="left" w:pos="567" w:leader="none"/>
          <w:tab w:val="left" w:pos="1134" w:leader="none"/>
          <w:tab w:val="left" w:pos="1701" w:leader="none"/>
        </w:tabs>
        <w:spacing w:before="240" w:after="0"/>
        <w:ind w:left="567" w:hanging="0"/>
        <w:jc w:val="both"/>
        <w:rPr/>
      </w:pPr>
      <w:r>
        <w:rPr/>
        <w:t>Kirkolliskokouksen tehtäviin kuuluu erityisesti kirkkolain, kirkkojärjestyksestä ja kirkon vaalijärjestyksestä sekä kirkon yhteisestä taloudesta ja ekumeenisista suhteista päättäminen. Kirkkohallitus hoitaa näihin kuuluvaa valmistelua ja täytäntöönpanoa. Siksi joudutaan pohtimaan, miten hyvin aloitteessa mainittu kolmas kohta, arvostuksen osoittaminen, sopii keskushallinnon tehtäviä hoitaville hallintoelimille.</w:t>
      </w:r>
    </w:p>
    <w:p>
      <w:pPr>
        <w:pStyle w:val="Normal"/>
        <w:tabs>
          <w:tab w:val="clear" w:pos="1304"/>
          <w:tab w:val="left" w:pos="567" w:leader="none"/>
          <w:tab w:val="left" w:pos="1134" w:leader="none"/>
          <w:tab w:val="left" w:pos="1701" w:leader="none"/>
        </w:tabs>
        <w:spacing w:before="240" w:after="0"/>
        <w:ind w:left="567" w:hanging="0"/>
        <w:jc w:val="both"/>
        <w:rPr/>
      </w:pPr>
      <w:r>
        <w:rPr/>
        <w:t xml:space="preserve">Arvostuksen kokemuksen syntyminen on monimutkainen prosessi. Sen syntymistä voidaan jonkin verran edistää ulkoisin toimin, kuten lausunnoilla, kannanotoilla, ohjauksella ja valvonnalla. Tämä kuuluu erityisesti kirkolliskokouksen, piispainkokouksen ja tuomiokapitulin tehtäviin. </w:t>
      </w:r>
    </w:p>
    <w:p>
      <w:pPr>
        <w:pStyle w:val="Normal"/>
        <w:tabs>
          <w:tab w:val="clear" w:pos="1304"/>
          <w:tab w:val="left" w:pos="567" w:leader="none"/>
          <w:tab w:val="left" w:pos="1134" w:leader="none"/>
          <w:tab w:val="left" w:pos="1701" w:leader="none"/>
        </w:tabs>
        <w:spacing w:before="240" w:after="0"/>
        <w:ind w:left="567" w:hanging="0"/>
        <w:jc w:val="both"/>
        <w:rPr/>
      </w:pPr>
      <w:r>
        <w:rPr/>
        <w:t>Suomen evankelis-luterilaisen kirkon kannanotoissa on puolustettu seksuaalivähemmistöihin kuuluvien ihmisarvoa ja korostettu kirkon pastoraalista vastuuta kaikista jäsenistään.</w:t>
      </w:r>
    </w:p>
    <w:p>
      <w:pPr>
        <w:pStyle w:val="Normal"/>
        <w:tabs>
          <w:tab w:val="clear" w:pos="1304"/>
          <w:tab w:val="left" w:pos="567" w:leader="none"/>
          <w:tab w:val="left" w:pos="1134" w:leader="none"/>
          <w:tab w:val="left" w:pos="1701" w:leader="none"/>
        </w:tabs>
        <w:spacing w:before="240" w:after="0"/>
        <w:ind w:left="567" w:hanging="0"/>
        <w:jc w:val="both"/>
        <w:rPr/>
      </w:pPr>
      <w:r>
        <w:rPr>
          <w:bCs/>
          <w:i/>
          <w:iCs/>
          <w:u w:val="single"/>
        </w:rPr>
        <w:t>Rakkauden lahja</w:t>
      </w:r>
      <w:r>
        <w:rPr>
          <w:bCs/>
          <w:iCs/>
        </w:rPr>
        <w:t xml:space="preserve"> –kirjassa allekirjoittaneet piispat käsittelivät jonkin verran myös kysymystä samaa sukupuolta olevien parisuhteista. Koska kirjan julkistamisvaiheessa piispainkokouksen parisuhdelakityöryhmän työ oli kesken, kirjassa esitellään lähinnä kolme kysymysaluetta, joita kirkossa joudutaan yhdessä pohtimaan.</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 xml:space="preserve">Piispat muistuttavat, että kun keskustellaan homoseksuaalisuudesta, ei puhuta vain ilmiöstä ja asiasta, vaan ihmisistä, joille oma seksuaalinen suuntautuminen on omakohtainen todellisuus. Heille kysymys on oman itseymmärryksen kannalta merkityksellinen. Kun seksuaalisuuden erilaisista muodoista puhutaan yhteisöllisellä tasolla, joudutaan käsittelemään myös laajempia periaatteellisia kysymyksiä. </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Piispat haastavat pohtimaan, miten yhteisöissämme suhtaudutaan niihin vähemmistöihin, jotka poikkeavat enemmistön tavasta elää. Kristillisessä ja länsimaisessa perinteessä yksilön arvoa on aina pidetty luovuttamattomana. Yleisinhimilliset perusoikeudet takaavat sen, että kaikilla on oikeus ihmisarvoiseen elämään. Kristillinen kirkko on vakuuttunut siitä, että jokainen ihminen on Jumalan kuva ja hänen luomansa. Toteutuvatko nämä lähtökohdat asenteissamme ja käytännön elämässä? Suhtaudummeko kaikkiin lähimmäisiin kunnioittavasti ja oikeudenmukaisesti? Muistammeko, että jokainen ihminen on Kristuksen lunastama ja hänen seuraajakseen kutsuttu, piispat kysyvät.</w:t>
      </w:r>
    </w:p>
    <w:p>
      <w:pPr>
        <w:pStyle w:val="Normal"/>
        <w:tabs>
          <w:tab w:val="clear" w:pos="1304"/>
          <w:tab w:val="left" w:pos="567" w:leader="none"/>
          <w:tab w:val="left" w:pos="1134" w:leader="none"/>
          <w:tab w:val="left" w:pos="1701" w:leader="none"/>
        </w:tabs>
        <w:spacing w:before="240" w:after="0"/>
        <w:ind w:left="567" w:hanging="0"/>
        <w:jc w:val="both"/>
        <w:rPr>
          <w:bCs/>
          <w:iCs/>
        </w:rPr>
      </w:pPr>
      <w:r>
        <w:rPr>
          <w:u w:val="single"/>
        </w:rPr>
        <w:t>Piispainkokous</w:t>
      </w:r>
      <w:r>
        <w:rPr/>
        <w:t xml:space="preserve"> totesi parisuhdeselvityksensä yhteisessä johtopäätösosassa, että kirkolla on vastuu kaikista, myös seksuaalivähemmistöihin kuuluvista jäsenistään. </w:t>
      </w:r>
    </w:p>
    <w:p>
      <w:pPr>
        <w:pStyle w:val="Normal"/>
        <w:tabs>
          <w:tab w:val="clear" w:pos="1304"/>
          <w:tab w:val="left" w:pos="567" w:leader="none"/>
          <w:tab w:val="left" w:pos="1134" w:leader="none"/>
          <w:tab w:val="left" w:pos="1701" w:leader="none"/>
        </w:tabs>
        <w:spacing w:before="240" w:after="0"/>
        <w:ind w:left="567" w:hanging="0"/>
        <w:jc w:val="both"/>
        <w:rPr/>
      </w:pPr>
      <w:r>
        <w:rPr/>
        <w:t>”</w:t>
      </w:r>
      <w:r>
        <w:rPr/>
        <w:t xml:space="preserve">Kirkolla on pastoraalinen vastuu kaikista ihmisistä, myös seksuaalivähemmistöihin kuuluvista jäsenistään. Kirkko tukee jäseniään hengellisesti monilla eri tavoilla. Jokainen on tervetullut yhteiseen jumalanpalvelukseen. Yhteisissä keskusteluissa tulee asettua toisen rinnalle, jakaa kokemuksia ja etsiä oikeaa tietä. Kaste, kirkon yhteyteen ottaminen, konfirmaatio, kodin siunaus, rippi ja hautaan siunaaminen kuuluvat erotuksetta kaikille kirkon jäsenille (KJ 1:4). Kirkon perheneuvonnan palvelut ovat kaikkien niiden käytössä, jotka tahtovat käsitellä omaan seksuaalisuuteen liittyviä kysymyksiä yksin tai pariskuntana.” </w:t>
      </w:r>
    </w:p>
    <w:p>
      <w:pPr>
        <w:pStyle w:val="Normal"/>
        <w:tabs>
          <w:tab w:val="clear" w:pos="1304"/>
          <w:tab w:val="left" w:pos="567" w:leader="none"/>
          <w:tab w:val="left" w:pos="1134" w:leader="none"/>
          <w:tab w:val="left" w:pos="1701" w:leader="none"/>
        </w:tabs>
        <w:spacing w:before="240" w:after="0"/>
        <w:ind w:left="567" w:hanging="0"/>
        <w:jc w:val="both"/>
        <w:rPr/>
      </w:pPr>
      <w:r>
        <w:rPr>
          <w:u w:val="single"/>
        </w:rPr>
        <w:t>Perustevaliokunta</w:t>
      </w:r>
      <w:r>
        <w:rPr/>
        <w:t xml:space="preserve"> pohti laajasti lähimmäisen rakkauden, ihmisarvon ja niihin kuuluvan pastoraalisen vastuun merkitystä. Valiokunta totesi yksiselitteisesti, että jokaisella on Jumalan luomistyöhön perustuva ihmisarvo ja että kirkko kutsuu hengelliseen yhteyteen kaikkia ihmisiä perhemuodosta ja seksuaalisesta suuntautumisesta riippumatta:</w:t>
      </w:r>
    </w:p>
    <w:p>
      <w:pPr>
        <w:pStyle w:val="Normal"/>
        <w:tabs>
          <w:tab w:val="clear" w:pos="1304"/>
          <w:tab w:val="left" w:pos="567" w:leader="none"/>
          <w:tab w:val="left" w:pos="1134" w:leader="none"/>
          <w:tab w:val="left" w:pos="1701" w:leader="none"/>
        </w:tabs>
        <w:spacing w:before="240" w:after="0"/>
        <w:ind w:left="567" w:hanging="0"/>
        <w:jc w:val="both"/>
        <w:rPr/>
      </w:pPr>
      <w:r>
        <w:rPr/>
        <w:t>”</w:t>
      </w:r>
      <w:r>
        <w:rPr/>
        <w:t>Luterilaisen kirkon eettiselle opetukselle ovat keskeisiä ihmisarvon ja lähimmäisenrakkauden periaatteet. Jeesuksen opettama rakkauden kaksoiskäsky ja kultainen sääntö sekä kymmenen käskyä ilmaisevat lähimmäisenrakkauden vaatimuksen. Kirkko korostaa kaikkien ihmisarvoa, jonka perustana on vakaumus, että ihminen on Jumalan luoma, Kristuksen lunastama ja kutsuttu elämään Jumalan yhteydessä. Kirkon uskon mukaan ihmisarvo on perusolemukseltaan ihmisen itsensä ulkopuolelta, luomisessa, annettu lahja.</w:t>
      </w:r>
    </w:p>
    <w:p>
      <w:pPr>
        <w:pStyle w:val="Normal"/>
        <w:tabs>
          <w:tab w:val="clear" w:pos="1304"/>
          <w:tab w:val="left" w:pos="567" w:leader="none"/>
          <w:tab w:val="left" w:pos="993" w:leader="none"/>
          <w:tab w:val="left" w:pos="1701" w:leader="none"/>
        </w:tabs>
        <w:ind w:left="567" w:hanging="0"/>
        <w:jc w:val="both"/>
        <w:rPr/>
      </w:pPr>
      <w:r>
        <w:rPr/>
        <w:tab/>
        <w:t>Perustevaliokunta on yhtä mieltä piispainkokouksen kanssa: täysi ihmisyys ei riipu yhteiskunnallisesta asemasta, saavutuksista, hyödyllisyydestä, rodusta eikä myöskään seksuaalisesta suuntautumisesta tai perhemuodosta. Jokaisella ihmisellä on arvo ja häntä on kohdeltava inhimillisesti, koska hän on Jumalan luoma. Yhtäläisesti kirkko pitää kaikkia ihmisiä synnin alle joutuneina ja Kristuksen lunastustyötä tarvitsevina, ja kutsuu kaikkia hengelliseen yhteyteensä. Kirkossa on tilaa perheille, yksineläville ja eronneille, seksuaalisesta suuntautumisesta riippumatta.”</w:t>
      </w:r>
    </w:p>
    <w:p>
      <w:pPr>
        <w:pStyle w:val="Normal"/>
        <w:tabs>
          <w:tab w:val="clear" w:pos="1304"/>
          <w:tab w:val="left" w:pos="567" w:leader="none"/>
          <w:tab w:val="left" w:pos="1134" w:leader="none"/>
          <w:tab w:val="left" w:pos="1701" w:leader="none"/>
        </w:tabs>
        <w:spacing w:before="240" w:after="0"/>
        <w:ind w:left="567" w:hanging="0"/>
        <w:jc w:val="both"/>
        <w:rPr/>
      </w:pPr>
      <w:r>
        <w:rPr/>
        <w:t>Edelleen valiokunta totesi, että kirkko ja yksittäiset kristityt eivät ole aina kyenneet puhumaan ja toimimaan omien ihanteidensa mukaisesti ja että virheitä on tehty myös suhteessa seksuaalivähemmistöihin.</w:t>
      </w:r>
    </w:p>
    <w:p>
      <w:pPr>
        <w:pStyle w:val="Normal"/>
        <w:tabs>
          <w:tab w:val="clear" w:pos="1304"/>
          <w:tab w:val="left" w:pos="567" w:leader="none"/>
          <w:tab w:val="left" w:pos="1134" w:leader="none"/>
          <w:tab w:val="left" w:pos="1701" w:leader="none"/>
        </w:tabs>
        <w:spacing w:before="240" w:after="0"/>
        <w:ind w:left="567" w:hanging="0"/>
        <w:jc w:val="both"/>
        <w:rPr/>
      </w:pPr>
      <w:r>
        <w:rPr/>
        <w:t>”</w:t>
      </w:r>
      <w:r>
        <w:rPr/>
        <w:t>Kirkko ja yksittäiset kristityt eivät ole aina kyenneet toteuttamaan lähimmäisenrakkauden vaatimusta, eivät myöskään suhtautumisessaan homoseksuaaleihin. Perustevaliokunta korostaa, että homoseksuaalien tarkoituksellinen loukkaaminen sanoin tai teoin on vastoin lähimmäisenrakkauden periaatetta. Kaikkia ihmisiä tulee kohdella kunnioittavasti ja heihin tulee suhtautua avoimesti ilman leimaamista tai eristämistä.”</w:t>
      </w:r>
    </w:p>
    <w:p>
      <w:pPr>
        <w:pStyle w:val="Normal"/>
        <w:tabs>
          <w:tab w:val="clear" w:pos="1304"/>
          <w:tab w:val="left" w:pos="567" w:leader="none"/>
          <w:tab w:val="left" w:pos="1134" w:leader="none"/>
          <w:tab w:val="left" w:pos="1701" w:leader="none"/>
        </w:tabs>
        <w:spacing w:before="240" w:after="0"/>
        <w:ind w:left="567" w:hanging="0"/>
        <w:jc w:val="both"/>
        <w:rPr/>
      </w:pPr>
      <w:r>
        <w:rPr/>
        <w:t>Perustevaliokunta ja piispainkokous totesivat, että loukkaamaton ihmisarvo koskee erilaisiin ratkaisuihin päätyneitä homoseksuaaleja: esimerkiksi heitä, jotka ovat valinneet elämisen sitoutumiseen perustuvassa ja yhteiskunnan vahvistamassa parisuhteessa, heitä, jotka haluavat elää pidättyvyydessä, ja heitä, jotka tahtovat pyrkiä sisäiseen muutosprosessiin. Jokaisen oikeutta toimia omantuntonsa pohjalta tulee kunnioittaa. Jokaisen papin tai muun kirkon työntekijän pastoraaliseen vastuuseen kuuluu, että hän on valmis asettumaan rinnalle ja kuulemaan tois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Perustevaliokunta ja piispainkokokous katsovat yhdessä, että kirkkokäsikirjassa mainitut kirkolliset toimitukset kuuluvat kirkkojärjestyksen nojalla erotuksetta kaikille ihmisille. </w:t>
      </w:r>
    </w:p>
    <w:p>
      <w:pPr>
        <w:pStyle w:val="Normal"/>
        <w:tabs>
          <w:tab w:val="clear" w:pos="1304"/>
          <w:tab w:val="left" w:pos="567" w:leader="none"/>
          <w:tab w:val="left" w:pos="1134" w:leader="none"/>
          <w:tab w:val="left" w:pos="1701" w:leader="none"/>
        </w:tabs>
        <w:spacing w:before="240" w:after="0"/>
        <w:ind w:left="567" w:hanging="0"/>
        <w:jc w:val="both"/>
        <w:rPr/>
      </w:pPr>
      <w:r>
        <w:rPr/>
        <w:t>”</w:t>
      </w:r>
      <w:r>
        <w:rPr/>
        <w:t>Ihmisarvon ja lähimmäisenrakkauden periaatteen mukaisesti perustevaliokunta pitää tärkeänä piispainkokouksen korostamaa kirkon pastoraalista vastuuta. Se koskee kaikkia ihmisiä, myös seksuaalivähemmistöihin kuuluvia kirkon jäseniä, joita kirkko haluaa tukea hengellisesti. Kuten piispainkokouksen selvityksessä todetaan, kaste, kirkon yhteyteen ottaminen, konfirmaatio, kodin siunaus, rippi ja hautaan siunaaminen kuuluvat erotuksetta kaikille kirkon jäsenille (KJ 1:4). Pastoraalisen kohtaamisen piiriin voi kuulua myös rukous parisuhteensa rekisteröineiden puolesta ja heidän kanssaan. Kristillisestä luomiskäsityksestä seuraa, että kaikkien ihmisten elämässä ja ihmissuhteissa on läsnä Jumalan hyviä lahjoja. Ihmiset voivat tunnistaa elämässään näitä lahjoja ja ilmaista kiitollisuutensa ja ilonsa niistä. Vastaavasti myös synnin, kärsimyksen ja kuoleman realiteetit kohtaavat kaikenlaisia ihmissuhteita.”</w:t>
      </w:r>
    </w:p>
    <w:p>
      <w:pPr>
        <w:pStyle w:val="Normal"/>
        <w:tabs>
          <w:tab w:val="clear" w:pos="1304"/>
          <w:tab w:val="left" w:pos="567" w:leader="none"/>
          <w:tab w:val="left" w:pos="1134" w:leader="none"/>
          <w:tab w:val="left" w:pos="1701" w:leader="none"/>
        </w:tabs>
        <w:spacing w:before="240" w:after="0"/>
        <w:ind w:left="567" w:hanging="0"/>
        <w:jc w:val="both"/>
        <w:rPr/>
      </w:pPr>
      <w:r>
        <w:rPr/>
        <w:t>Edellä on viitattu kirkon keskushallinnon yhteisesti hyväksymiin kannanottoihin ja periaatteisiin, joiden voidaan katsoa ilmaisevan arvostusta kaikkia seksuaalivähemmistöihin kuuluvia, niin yksin eläviä kuin parisuhteessa eläviä ja heidän lapsiaan kohtaan.</w:t>
      </w:r>
    </w:p>
    <w:p>
      <w:pPr>
        <w:pStyle w:val="Normal"/>
        <w:tabs>
          <w:tab w:val="clear" w:pos="1304"/>
          <w:tab w:val="left" w:pos="567" w:leader="none"/>
          <w:tab w:val="left" w:pos="1134" w:leader="none"/>
          <w:tab w:val="left" w:pos="1701" w:leader="none"/>
        </w:tabs>
        <w:spacing w:before="240" w:after="0"/>
        <w:ind w:left="567" w:hanging="0"/>
        <w:jc w:val="both"/>
        <w:rPr/>
      </w:pPr>
      <w:r>
        <w:rPr/>
        <w:t>Arvostuksen kokemus on pohjimmiltaan ihmisen sisäiseen kokemusmaailmaan kuuluva. Lausunnoilla ja mietinnöillä voi olla oma tehtävänsä, mutta niitäkin tärkeämpää näyttää olevan se, miten konkreettiset ihmiset – kirkon jäsenet, luottamushenkilöt ja työntekijät – kykenevät välittämään toisilleen arvostusta arkipäivän kanssakäymisessä ja vuorovaikutuksessa.</w:t>
      </w:r>
    </w:p>
    <w:p>
      <w:pPr>
        <w:pStyle w:val="Normal"/>
        <w:tabs>
          <w:tab w:val="clear" w:pos="1304"/>
          <w:tab w:val="left" w:pos="567" w:leader="none"/>
          <w:tab w:val="left" w:pos="1134" w:leader="none"/>
          <w:tab w:val="left" w:pos="1701" w:leader="none"/>
        </w:tabs>
        <w:spacing w:before="240" w:after="0"/>
        <w:ind w:left="567" w:hanging="0"/>
        <w:jc w:val="both"/>
        <w:rPr/>
      </w:pPr>
      <w:r>
        <w:rPr/>
        <w:t>Sekä arvostuksen kokemuksen että kirkon ykseyden kannalta haastavaa on, että kirkon jäsenillä ja työntekijöillä on erilaisia käsityksiä siitä, sopivatko samaa sukupuolta olevien parisuhteet kristillisen ihmiskäsityksen ja Jumalan tarkoittaman elämäntavan piiriin. Samaa sukupuolta olevat kumppanit ja heidän tukijansa odottavat arvostusta, tilaa ja hyväksyntää itselleen, perhemuodolleen ja näkemyksilleen kirkossa.</w:t>
      </w:r>
    </w:p>
    <w:p>
      <w:pPr>
        <w:pStyle w:val="Normal"/>
        <w:tabs>
          <w:tab w:val="clear" w:pos="1304"/>
          <w:tab w:val="left" w:pos="567" w:leader="none"/>
          <w:tab w:val="left" w:pos="1134" w:leader="none"/>
          <w:tab w:val="left" w:pos="1701" w:leader="none"/>
        </w:tabs>
        <w:spacing w:before="240" w:after="0"/>
        <w:ind w:left="567" w:hanging="0"/>
        <w:jc w:val="both"/>
        <w:rPr/>
      </w:pPr>
      <w:r>
        <w:rPr/>
        <w:t>Vastaavasti ne, jotka eivät pidä samaa sukupuolta olevien parisuhdetta teologisesti yhteensopivana kristillisen elämäntavan ja Jumalan ilmoituksen kanssa, odottavat näkemykselleen arvostusta. He viittaavat Vanhan ja Uuden testamentin kohtiin, joissa kielletään homoseksuaalisuuden harjoittaminen (esimerkiksi 3. Ms. 18:22, Rm. 1:26-27, 1. Kor. 6:9, 1. Tm. 1:9-11), ja korostavat, että sen johdosta kristilliset kirkot ovat 1900-luvun puoliväliin asti pitäneet samaa sukupuolta olevien parisuhteita Jumalan tahdon vastaisina ja synnillisinä. He katsovat, että tämä näkemys on kirkolle ohjeellinen myös nykyaikana.</w:t>
      </w:r>
    </w:p>
    <w:p>
      <w:pPr>
        <w:pStyle w:val="Normal"/>
        <w:tabs>
          <w:tab w:val="clear" w:pos="1304"/>
          <w:tab w:val="left" w:pos="567" w:leader="none"/>
          <w:tab w:val="left" w:pos="1134" w:leader="none"/>
          <w:tab w:val="left" w:pos="1701" w:leader="none"/>
        </w:tabs>
        <w:spacing w:before="240" w:after="0"/>
        <w:ind w:left="567" w:hanging="0"/>
        <w:jc w:val="both"/>
        <w:rPr/>
      </w:pPr>
      <w:r>
        <w:rPr/>
        <w:t xml:space="preserve">Lisäksi kirkossa on suuri joukko niitä, joille kysymys ei ole henkilökohtaisesti merkitsevä tai jotka eivät ole syystä tai toisesta muodostaneet omaa käsitystä asiasta. </w:t>
      </w:r>
    </w:p>
    <w:p>
      <w:pPr>
        <w:pStyle w:val="Normal"/>
        <w:tabs>
          <w:tab w:val="clear" w:pos="1304"/>
          <w:tab w:val="left" w:pos="567" w:leader="none"/>
          <w:tab w:val="left" w:pos="1134" w:leader="none"/>
          <w:tab w:val="left" w:pos="1701" w:leader="none"/>
        </w:tabs>
        <w:spacing w:before="240" w:after="0"/>
        <w:ind w:left="567" w:hanging="0"/>
        <w:jc w:val="both"/>
        <w:rPr/>
      </w:pPr>
      <w:r>
        <w:rPr/>
        <w:t>Edellä sanotun johdosta yleisvaliokunta katsoo, että arvostuksen osoittaminen kuuluu luonteensa puolesta keskushallintoelimiä luontevammin ihmisille, siis seurakunnan jäsenille, luottamushenkilöille ja työntekijöille. Ratkaisevaa on, miten kristillisen uskon ihanteet eletään todeksi arjen keskellä ja miten kirkolliskokouksen ja piispainkokouksen päätöksiin sisältyvät periaatteet toteutuvat käytännössä ihmisten välisissä kohtaamisissa.</w:t>
      </w:r>
    </w:p>
    <w:p>
      <w:pPr>
        <w:pStyle w:val="Normal"/>
        <w:tabs>
          <w:tab w:val="clear" w:pos="1304"/>
          <w:tab w:val="left" w:pos="567" w:leader="none"/>
          <w:tab w:val="left" w:pos="1134" w:leader="none"/>
          <w:tab w:val="left" w:pos="1701" w:leader="none"/>
        </w:tabs>
        <w:spacing w:before="240" w:after="0"/>
        <w:ind w:left="567" w:hanging="0"/>
        <w:jc w:val="both"/>
        <w:rPr/>
      </w:pPr>
      <w:r>
        <w:rPr>
          <w:b/>
          <w:i/>
        </w:rPr>
        <w:t>2.6. Aloitteen neljäs kohta: luterilaista perhekäsitystä ja sen historiaa koskevan tutkimuksen edistäminen</w:t>
      </w:r>
    </w:p>
    <w:p>
      <w:pPr>
        <w:pStyle w:val="Normal"/>
        <w:tabs>
          <w:tab w:val="clear" w:pos="1304"/>
          <w:tab w:val="left" w:pos="567" w:leader="none"/>
          <w:tab w:val="left" w:pos="1134" w:leader="none"/>
          <w:tab w:val="left" w:pos="1701" w:leader="none"/>
        </w:tabs>
        <w:spacing w:before="240" w:after="0"/>
        <w:ind w:left="567" w:hanging="0"/>
        <w:jc w:val="both"/>
        <w:rPr/>
      </w:pPr>
      <w:r>
        <w:rPr/>
        <w:t>Aloitteen neljäs kohta koskee tutkimusta. Siinä esitetään ryhtymistä toimenpiteisiin, jotka edistävät ”luterilaisen avioliitto- ja perhekäsityksen sekä sen historian tutkimis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Perheen muodostuksen ja avioliittokäsityksen kaltaisissa moni-ilmeisissä ja voimakkaita tunteita herättävissä kysymyksissä keskustelu voi polarisoitua ja ideologisoitua. Tietoon perustuva ja asiallisesti toteutettu tutkimus auttaa erittelemään, selittämään ja käsitteellistämään monimutkaisia ilmiöitä. Siten se voi myös palvella asiallista keskustelua. Tutkimus auttaa niin kirkkoa kuin sen jäseniä vahvistamaan omaa identiteettiä, tarkentamaan omaa kantaa ja oikaisemaan virheellisiä mielikuvia sekä itsestä että toisesta. </w:t>
      </w:r>
    </w:p>
    <w:p>
      <w:pPr>
        <w:pStyle w:val="Normal"/>
        <w:tabs>
          <w:tab w:val="clear" w:pos="1304"/>
          <w:tab w:val="left" w:pos="567" w:leader="none"/>
          <w:tab w:val="left" w:pos="1134" w:leader="none"/>
          <w:tab w:val="left" w:pos="1701" w:leader="none"/>
        </w:tabs>
        <w:spacing w:before="240" w:after="0"/>
        <w:ind w:left="567" w:hanging="0"/>
        <w:jc w:val="both"/>
        <w:rPr/>
      </w:pPr>
      <w:r>
        <w:rPr/>
        <w:t>Oma kysymyksensä on, millaisia teologisia, aatteellisia tai käytännöllisiä johtopäätöksiä esimerkiksi historiallisesta analyysistä tulisi tehdä nykypäivänä. Jos menneisyys romantisoidaan, pidetään nykyaikaa helposti taantumisena tai muutosta rappiona. Yhtä ongelmallista on asettaa oma sukupolvi aiempien yläpuolelle ja oma kulttuuri kaiken mittariksi.</w:t>
      </w:r>
    </w:p>
    <w:p>
      <w:pPr>
        <w:pStyle w:val="Normal"/>
        <w:tabs>
          <w:tab w:val="clear" w:pos="1304"/>
          <w:tab w:val="left" w:pos="567" w:leader="none"/>
          <w:tab w:val="left" w:pos="1134" w:leader="none"/>
          <w:tab w:val="left" w:pos="1701" w:leader="none"/>
        </w:tabs>
        <w:spacing w:before="240" w:after="0"/>
        <w:ind w:left="567" w:hanging="0"/>
        <w:jc w:val="both"/>
        <w:rPr/>
      </w:pPr>
      <w:r>
        <w:rPr/>
        <w:t>Suomen evankelis-luterilainen kirkko käynnisti parisuhdelain voimaan tultua varsin laajan keskustelu- ja tutkimusprojektin. Sille varattiin vuosille 2007 ja 2008 yhteensä 170.000 € määräraha. Tällöin keskustelun kohteena ei ollut ensi sijaisesti avioliittokäsitys, vaan se, millaisia seurauksia parisuhdelailla on kirkon kannalta ja miten kirkon uskonkäsityksen pohjalta tulisi tulkita samaa sukupuolta olevien parisuhteita. Tämän seurauksena piispainkokouksen toimesta julkaistiin kolme taustaselvitystä sekä varsinainen selvitys:</w:t>
      </w:r>
    </w:p>
    <w:p>
      <w:pPr>
        <w:pStyle w:val="Normal"/>
        <w:tabs>
          <w:tab w:val="clear" w:pos="1304"/>
          <w:tab w:val="left" w:pos="993" w:leader="none"/>
          <w:tab w:val="left" w:pos="1134" w:leader="none"/>
          <w:tab w:val="left" w:pos="1701" w:leader="none"/>
        </w:tabs>
        <w:spacing w:before="120" w:after="0"/>
        <w:ind w:left="1135" w:hanging="284"/>
        <w:jc w:val="both"/>
        <w:rPr>
          <w:sz w:val="22"/>
          <w:szCs w:val="22"/>
        </w:rPr>
      </w:pPr>
      <w:r>
        <w:rPr>
          <w:sz w:val="22"/>
          <w:szCs w:val="22"/>
        </w:rPr>
        <w:t>1. Kirkko ja rekisteröidyt parisuhteet. Suomen evankelis-luterilaisen kirkon piispainkokouksen 14.9.2005 asettaman työryhmän mietintö. Suomen ev.-lut. kirkon keskushallinto. Sarja B 2009:1.</w:t>
      </w:r>
    </w:p>
    <w:p>
      <w:pPr>
        <w:pStyle w:val="Normal"/>
        <w:tabs>
          <w:tab w:val="clear" w:pos="1304"/>
          <w:tab w:val="left" w:pos="993" w:leader="none"/>
          <w:tab w:val="left" w:pos="1134" w:leader="none"/>
          <w:tab w:val="left" w:pos="1701" w:leader="none"/>
        </w:tabs>
        <w:ind w:left="1134" w:hanging="284"/>
        <w:jc w:val="both"/>
        <w:rPr>
          <w:sz w:val="22"/>
          <w:szCs w:val="22"/>
        </w:rPr>
      </w:pPr>
      <w:r>
        <w:rPr>
          <w:sz w:val="22"/>
          <w:szCs w:val="22"/>
        </w:rPr>
        <w:t>2. Homoseksuaalisuus Raamatussa ja kirkon opetuksessa. Suomen evankelis-luterilaisen kirkon seminaari parisuhdelaista 15.–17.1.2007. Toim. Antti Saarelma. Kirkon tutkimuskeskuksen julkaisuja 101.</w:t>
      </w:r>
    </w:p>
    <w:p>
      <w:pPr>
        <w:pStyle w:val="Normal"/>
        <w:tabs>
          <w:tab w:val="clear" w:pos="1304"/>
          <w:tab w:val="left" w:pos="993" w:leader="none"/>
          <w:tab w:val="left" w:pos="1134" w:leader="none"/>
          <w:tab w:val="left" w:pos="1701" w:leader="none"/>
        </w:tabs>
        <w:ind w:left="1134" w:hanging="284"/>
        <w:jc w:val="both"/>
        <w:rPr>
          <w:sz w:val="22"/>
          <w:szCs w:val="22"/>
        </w:rPr>
      </w:pPr>
      <w:r>
        <w:rPr>
          <w:sz w:val="22"/>
          <w:szCs w:val="22"/>
        </w:rPr>
        <w:t xml:space="preserve">3. Homoseksuaalisuus kristillisessä ihmiskuvassa ja lainsäädännössä. Suomen evankelis-lute-rilaisen kirkon seminaari parisuhdelaista 28.– 29.11.2007. Toim. Antti Saarelma. Kirkon tutkimuskeskuksen julkaisuja 105. </w:t>
      </w:r>
    </w:p>
    <w:p>
      <w:pPr>
        <w:pStyle w:val="Normal"/>
        <w:tabs>
          <w:tab w:val="clear" w:pos="1304"/>
          <w:tab w:val="left" w:pos="993" w:leader="none"/>
          <w:tab w:val="left" w:pos="1134" w:leader="none"/>
          <w:tab w:val="left" w:pos="1701" w:leader="none"/>
        </w:tabs>
        <w:ind w:left="1134" w:hanging="284"/>
        <w:jc w:val="both"/>
        <w:rPr>
          <w:sz w:val="22"/>
          <w:szCs w:val="22"/>
        </w:rPr>
      </w:pPr>
      <w:r>
        <w:rPr>
          <w:sz w:val="22"/>
          <w:szCs w:val="22"/>
        </w:rPr>
        <w:t>4. Parisuhdelain seuraukset kirkossa. Piispainkokouksen selvitys kirkolliskokoukselle 2010. Suomen ev.-lut. kirkon keskushallinto. Sarja B 2010:1.</w:t>
      </w:r>
    </w:p>
    <w:p>
      <w:pPr>
        <w:pStyle w:val="Normal"/>
        <w:tabs>
          <w:tab w:val="clear" w:pos="1304"/>
          <w:tab w:val="left" w:pos="567" w:leader="none"/>
          <w:tab w:val="left" w:pos="1134" w:leader="none"/>
          <w:tab w:val="left" w:pos="1701" w:leader="none"/>
        </w:tabs>
        <w:spacing w:before="240" w:after="0"/>
        <w:ind w:left="567" w:hanging="0"/>
        <w:jc w:val="both"/>
        <w:rPr/>
      </w:pPr>
      <w:r>
        <w:rPr/>
        <w:t xml:space="preserve">Edellä mainitut taustaselvitykset 1-3 muodostivat pohjan varsinaiselle piispainkokouksen selvitykselle </w:t>
      </w:r>
      <w:r>
        <w:rPr>
          <w:i/>
        </w:rPr>
        <w:t>Parisuhdelain seuraukset kirkossa</w:t>
      </w:r>
      <w:r>
        <w:rPr/>
        <w:t>. Vaikka selvitys keskittyy samaa sukupuolta olevien parisuhteeseen, selvityksessä käydään laajasti läpi myös avioliittoa ja sen historiaa antiikissa, Vanhassa testamentissa, Uudessa testamentissa, varhaisen kirkon aikana, luterilaisessa reformaatiossa sekä nykypäivänä. Selvityksessä käydään läpi myös ekumeenista tilannet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n avioliittokäsityksestä on julkaistu tuore väitöskirja. Kirkon tutkimuskeskuksen julkaisemassa tutkimuksessa ”Avioliiton teologia” teologian tohtori ja perheneuvoja Antti Yli-Opas vertailee luterilaista ja anglikaanista avioliittokäsitystä. Lisäksi Åbo Akademissa on vireillä kirkon avioliittokäsitystä selvittelevä akateeminen väitöskirja, jota Kirkon tutkimuskeskus on tukenut apurahoilla. </w:t>
      </w:r>
    </w:p>
    <w:p>
      <w:pPr>
        <w:pStyle w:val="Normal"/>
        <w:tabs>
          <w:tab w:val="clear" w:pos="1304"/>
          <w:tab w:val="left" w:pos="567" w:leader="none"/>
          <w:tab w:val="left" w:pos="1134" w:leader="none"/>
          <w:tab w:val="left" w:pos="1701" w:leader="none"/>
        </w:tabs>
        <w:spacing w:before="240" w:after="0"/>
        <w:ind w:left="567" w:hanging="0"/>
        <w:jc w:val="both"/>
        <w:rPr/>
      </w:pPr>
      <w:r>
        <w:rPr/>
        <w:t>Kirkon tutkimuskeskus on laatinut lyhyen bibliografian avioliittoa koskevasta tutkimuksesta. Bibliografia on mietinnön lopussa liitteenä (Liite 1).</w:t>
      </w:r>
    </w:p>
    <w:p>
      <w:pPr>
        <w:pStyle w:val="Normal"/>
        <w:tabs>
          <w:tab w:val="clear" w:pos="1304"/>
          <w:tab w:val="left" w:pos="567" w:leader="none"/>
          <w:tab w:val="left" w:pos="1134" w:leader="none"/>
          <w:tab w:val="left" w:pos="1701" w:leader="none"/>
        </w:tabs>
        <w:spacing w:before="240" w:after="0"/>
        <w:ind w:left="567" w:hanging="0"/>
        <w:jc w:val="both"/>
        <w:rPr/>
      </w:pPr>
      <w:r>
        <w:rPr/>
        <w:t>Johtopäätöksenä valiokunta toteaa, että avioliitto- ja perhekäsityksestä on olemassa suhteellisen paljon ajankohtaisia dokumentteja ja tutkimusta. Mikäli tutkimuksessa on aukkoja, ne sijoittuvat lähinnä perhe- ja avioliittokäsityksen historialliseen kehitykseen.</w:t>
      </w:r>
    </w:p>
    <w:p>
      <w:pPr>
        <w:pStyle w:val="Normal"/>
        <w:tabs>
          <w:tab w:val="clear" w:pos="1304"/>
          <w:tab w:val="left" w:pos="567" w:leader="none"/>
          <w:tab w:val="left" w:pos="1134" w:leader="none"/>
          <w:tab w:val="left" w:pos="1701" w:leader="none"/>
        </w:tabs>
        <w:spacing w:before="240" w:after="0"/>
        <w:ind w:left="567" w:hanging="0"/>
        <w:jc w:val="both"/>
        <w:rPr>
          <w:b/>
          <w:b/>
          <w:i/>
          <w:i/>
        </w:rPr>
      </w:pPr>
      <w:r>
        <w:rPr>
          <w:b/>
          <w:i/>
        </w:rPr>
        <w:t>2.7. Ekumeeninen tilanne</w:t>
      </w:r>
    </w:p>
    <w:p>
      <w:pPr>
        <w:pStyle w:val="Normal"/>
        <w:tabs>
          <w:tab w:val="clear" w:pos="1304"/>
          <w:tab w:val="left" w:pos="567" w:leader="none"/>
          <w:tab w:val="left" w:pos="1134" w:leader="none"/>
          <w:tab w:val="left" w:pos="1701" w:leader="none"/>
        </w:tabs>
        <w:spacing w:before="240" w:after="0"/>
        <w:ind w:left="567" w:hanging="0"/>
        <w:jc w:val="both"/>
        <w:rPr/>
      </w:pPr>
      <w:r>
        <w:rPr/>
        <w:t xml:space="preserve">Luterilaisissa kirkoissa ja sen lähimmissä sisarkirkoissa keskustellaan sekä samaa sukupuolta olevien parisuhteista että avioliittokäsityksestä. Erilainen teologinen tulkinta samaa sukupuolta olevien parisuhteista on synnyttänyt jännitteitä joidenkin kirkkojen välille ja myös niiden sisälle. Esimerkiksi Afrikan ja Baltian luterilaiset kirkot ovat arvostelleet Ruotsin kirkon päätöksiä. Kysymys on vaikuttanut myös Venäjän ortodoksisen kirkon ja Suomen evankelis-luterilaisen kirkon välisiin suhteisii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Luterilaisen maailmanliiton sisällä on käsitelty kysymystä suhtautumisesta homoseksuaalisuuteen vuoden 2010 Stuttgartin yleiskokouksen jälkeen niin kutsutun Emmaus-prosessin kautta. Osana tätä prosessia julkaistiin kesällä 2014 dokumentti </w:t>
      </w:r>
      <w:r>
        <w:rPr>
          <w:i/>
        </w:rPr>
        <w:t>The Self-Understanding of the Lutheran Communion</w:t>
      </w:r>
      <w:r>
        <w:rPr/>
        <w:t xml:space="preserve">. </w:t>
      </w:r>
    </w:p>
    <w:p>
      <w:pPr>
        <w:pStyle w:val="Normal"/>
        <w:tabs>
          <w:tab w:val="clear" w:pos="1304"/>
          <w:tab w:val="left" w:pos="567" w:leader="none"/>
          <w:tab w:val="left" w:pos="1134" w:leader="none"/>
          <w:tab w:val="left" w:pos="1701" w:leader="none"/>
        </w:tabs>
        <w:spacing w:before="240" w:after="0"/>
        <w:ind w:left="567" w:hanging="0"/>
        <w:jc w:val="both"/>
        <w:rPr/>
      </w:pPr>
      <w:r>
        <w:rPr/>
        <w:t>Porvoon sopimus edellyttää konsultointia tärkeissä teologisissa kysymyksissä. Jäsenkirkkojen edustajat keskustelevat säännöllisesti ajankohtaisista asioista.</w:t>
      </w:r>
    </w:p>
    <w:p>
      <w:pPr>
        <w:pStyle w:val="Normal"/>
        <w:tabs>
          <w:tab w:val="clear" w:pos="1304"/>
          <w:tab w:val="left" w:pos="567" w:leader="none"/>
          <w:tab w:val="left" w:pos="1134" w:leader="none"/>
          <w:tab w:val="left" w:pos="1701" w:leader="none"/>
        </w:tabs>
        <w:spacing w:before="240" w:after="0"/>
        <w:ind w:left="567" w:hanging="0"/>
        <w:jc w:val="both"/>
        <w:rPr/>
      </w:pPr>
      <w:r>
        <w:rPr/>
        <w:t>Katolisessa ja ortodoksisissa kirkoissa ei vakavasti keskustella avioliittokäsityksen muuttamisesta. Näissä kirkoissa avioliittoa kutsutaan sakramentiksi. Muilta osin avioliitto pitkälti vastaa reformaatiossa esitettyjä näkemyksiä.</w:t>
      </w:r>
    </w:p>
    <w:p>
      <w:pPr>
        <w:pStyle w:val="Normal"/>
        <w:tabs>
          <w:tab w:val="clear" w:pos="1304"/>
          <w:tab w:val="left" w:pos="567" w:leader="none"/>
          <w:tab w:val="left" w:pos="1134" w:leader="none"/>
          <w:tab w:val="left" w:pos="1701" w:leader="none"/>
        </w:tabs>
        <w:spacing w:before="240" w:after="0"/>
        <w:ind w:left="567" w:hanging="0"/>
        <w:jc w:val="both"/>
        <w:rPr/>
      </w:pPr>
      <w:r>
        <w:rPr/>
        <w:t xml:space="preserve">Ruotsin kirkko (2009), Islannin evankelis-luterilainen kirkko (2010) ja Tanskan kansankirkko (2012) ovat päättäneet vihkiä avioliittoon myös samaa sukupuolta olevia. </w:t>
      </w:r>
    </w:p>
    <w:p>
      <w:pPr>
        <w:pStyle w:val="Normal"/>
        <w:tabs>
          <w:tab w:val="clear" w:pos="1304"/>
          <w:tab w:val="left" w:pos="567" w:leader="none"/>
          <w:tab w:val="left" w:pos="1134" w:leader="none"/>
          <w:tab w:val="left" w:pos="1701" w:leader="none"/>
        </w:tabs>
        <w:spacing w:before="240" w:after="0"/>
        <w:ind w:left="567" w:hanging="0"/>
        <w:jc w:val="both"/>
        <w:rPr/>
      </w:pPr>
      <w:r>
        <w:rPr/>
        <w:t xml:space="preserve">Amerikan evankelis-luterilainen kirkko jätti asiakirjassa </w:t>
      </w:r>
      <w:r>
        <w:rPr>
          <w:i/>
        </w:rPr>
        <w:t xml:space="preserve">Human Sexuality: Gift and Trust </w:t>
      </w:r>
      <w:r>
        <w:rPr/>
        <w:t xml:space="preserve">asian seurakuntien paikallisesti päätettäväksi. </w:t>
      </w:r>
    </w:p>
    <w:p>
      <w:pPr>
        <w:pStyle w:val="Normal"/>
        <w:tabs>
          <w:tab w:val="clear" w:pos="1304"/>
          <w:tab w:val="left" w:pos="567" w:leader="none"/>
          <w:tab w:val="left" w:pos="1134" w:leader="none"/>
          <w:tab w:val="left" w:pos="1701" w:leader="none"/>
        </w:tabs>
        <w:spacing w:before="240" w:after="0"/>
        <w:ind w:left="567" w:hanging="0"/>
        <w:jc w:val="both"/>
        <w:rPr>
          <w:color w:val="FF0000"/>
        </w:rPr>
      </w:pPr>
      <w:r>
        <w:rPr/>
        <w:t>Norjan kirkossa äänestettiin siitä, ryhtyykö kirkko vihkimään samaa sukupuolta olevia pareja sen johdosta, että avioliittolaki muuttui sukupuolineutraaliksi. Äänestyksessä voitti kanta, jonka mukaan kirkko pitää kiinni nykyisestä käsityksestä ja käytännöstä. Kirkolla on oma liturgia samaa sukupuolta olevien parisuhteiden siunaamista vart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Eräissä kirkoissa on pidetty kiinni perinteisestä käytännöstä ja kannasta, vaikka valtio on hyväksynyt lain samaa sukupuolta olevien avioliitosta. Norjan kirkon lisäksi tällaisia maita ovat Britannian luterilainen kirkko sekä Porvoon kirkkoyhteisössä Englannin kirkko, Irlannin kirkko, Walesin kirkko, Reformoitu episkopaalinen kirkko Espanjassa sekä Portugalin lusitaaninen kirkko. </w:t>
      </w:r>
    </w:p>
    <w:p>
      <w:pPr>
        <w:pStyle w:val="Normal"/>
        <w:tabs>
          <w:tab w:val="clear" w:pos="1304"/>
          <w:tab w:val="left" w:pos="567" w:leader="none"/>
          <w:tab w:val="left" w:pos="1134" w:leader="none"/>
          <w:tab w:val="left" w:pos="1701" w:leader="none"/>
        </w:tabs>
        <w:spacing w:before="240" w:after="0"/>
        <w:ind w:left="567" w:hanging="0"/>
        <w:jc w:val="both"/>
        <w:rPr/>
      </w:pPr>
      <w:r>
        <w:rPr/>
        <w:t>Anglikaaninen kirkkoyhteisö on voimakkaasti jakaantunut asiassa. Yhdysvalloissa episkopaalit hyväksyvät samaa sukupuolta olevien liitot, kun taas afrikkalaiset kannattavat voimakkaasti avioliiton säilyttämistä miehen ja naisen välisenä. Englannin kirkossa ja Irlannin kirkossa keskustelu jatkuu kirkon ykseyden säilyttämiseksi. Walesin kirkossa on päätetty olla esittämättä muutosta, koska ehdotus ei kyselyn perusteella saavuttaisi 2/3 määräenemmistöä. Skotlannin episkopaalisessa kirkossa on käynnissä prosessi, jonka lopputulos ei ole selvillä.</w:t>
      </w:r>
    </w:p>
    <w:p>
      <w:pPr>
        <w:pStyle w:val="Normal"/>
        <w:tabs>
          <w:tab w:val="clear" w:pos="1304"/>
          <w:tab w:val="left" w:pos="567" w:leader="none"/>
          <w:tab w:val="left" w:pos="1134" w:leader="none"/>
          <w:tab w:val="left" w:pos="1701" w:leader="none"/>
        </w:tabs>
        <w:spacing w:before="240" w:after="0"/>
        <w:ind w:left="567" w:hanging="0"/>
        <w:jc w:val="both"/>
        <w:rPr/>
      </w:pPr>
      <w:r>
        <w:rPr/>
        <w:t>Läheisistä kumppanuuskirkoista Saksa, Viro, Latvia ja Liettua ovat maita, joissa ei ole hyväksytty lakia samaa sukupuolta olevien avioliitosta.</w:t>
      </w:r>
    </w:p>
    <w:p>
      <w:pPr>
        <w:pStyle w:val="Normal"/>
        <w:tabs>
          <w:tab w:val="clear" w:pos="1304"/>
          <w:tab w:val="left" w:pos="567" w:leader="none"/>
          <w:tab w:val="left" w:pos="1134" w:leader="none"/>
          <w:tab w:val="left" w:pos="1701" w:leader="none"/>
        </w:tabs>
        <w:spacing w:before="240" w:after="0"/>
        <w:ind w:left="567" w:hanging="0"/>
        <w:jc w:val="both"/>
        <w:rPr/>
      </w:pPr>
      <w:r>
        <w:rPr/>
        <w:t>Afrikan ja Aasian luterilaiset kirkot pitävät avioliittoa miehen ja naisen välisenä. Niistä useimmat katsovat, että samaa sukupuolta olevien parisuhteet eivät sovi yhteen Uuden testamentin kanssa. Afrikan kirkot ovat joutuneet keskustelemaan suhtautumisestaan moniavioisuuteen, joka kuuluu joidenkin perinteisten heimojen elämänmuotoon.</w:t>
      </w:r>
    </w:p>
    <w:p>
      <w:pPr>
        <w:pStyle w:val="Normal"/>
        <w:keepNext w:val="true"/>
        <w:tabs>
          <w:tab w:val="clear" w:pos="1304"/>
          <w:tab w:val="left" w:pos="567" w:leader="none"/>
          <w:tab w:val="left" w:pos="1134" w:leader="none"/>
          <w:tab w:val="left" w:pos="1701" w:leader="none"/>
        </w:tabs>
        <w:spacing w:before="240" w:after="0"/>
        <w:jc w:val="both"/>
        <w:rPr>
          <w:b/>
          <w:b/>
        </w:rPr>
      </w:pPr>
      <w:r>
        <w:rPr>
          <w:b/>
        </w:rPr>
        <w:t xml:space="preserve">3. Valiokunnan kanta </w:t>
      </w:r>
    </w:p>
    <w:p>
      <w:pPr>
        <w:pStyle w:val="Normal"/>
        <w:tabs>
          <w:tab w:val="clear" w:pos="1304"/>
          <w:tab w:val="left" w:pos="567" w:leader="none"/>
          <w:tab w:val="left" w:pos="1134" w:leader="none"/>
          <w:tab w:val="left" w:pos="1701" w:leader="none"/>
        </w:tabs>
        <w:spacing w:before="240" w:after="0"/>
        <w:ind w:left="567" w:hanging="0"/>
        <w:jc w:val="both"/>
        <w:rPr/>
      </w:pPr>
      <w:r>
        <w:rPr>
          <w:b/>
          <w:i/>
        </w:rPr>
        <w:t>3.1. Aloitteen kokonaisvaltaisuuden periaate</w:t>
      </w:r>
    </w:p>
    <w:p>
      <w:pPr>
        <w:pStyle w:val="Normal"/>
        <w:tabs>
          <w:tab w:val="clear" w:pos="1304"/>
          <w:tab w:val="left" w:pos="567" w:leader="none"/>
          <w:tab w:val="left" w:pos="1134" w:leader="none"/>
          <w:tab w:val="left" w:pos="1701" w:leader="none"/>
        </w:tabs>
        <w:spacing w:before="240" w:after="0"/>
        <w:ind w:left="567" w:hanging="0"/>
        <w:jc w:val="both"/>
        <w:rPr/>
      </w:pPr>
      <w:r>
        <w:rPr/>
        <w:t>Aloite sisältää pääehdotuksen ja sen sisällä erityyppisiä alaehdotuksia. Osa niistä on yleisluontoisia ja ne valiokunnan käsityksen mukaan jakaantuvat eri toimielimille. Valiokunta kiinnittää huomiota kirkolliskokouksen työjärjestyksen 27 § 1 momenttiin, jonka mukaan ”</w:t>
      </w:r>
      <w:r>
        <w:rPr>
          <w:i/>
        </w:rPr>
        <w:t>samaan aloitteeseen ei saa sisällyttää erilaisia asioita.”.</w:t>
      </w:r>
      <w:r>
        <w:rPr/>
        <w:t xml:space="preserve"> Aloitteen monitahoisuuden vuoksi sitä on sekä tulkittava että rajattava, mikäli se halutaan lähettää valmisteltavaksi. </w:t>
      </w:r>
    </w:p>
    <w:p>
      <w:pPr>
        <w:pStyle w:val="Normal"/>
        <w:tabs>
          <w:tab w:val="clear" w:pos="1304"/>
          <w:tab w:val="left" w:pos="567" w:leader="none"/>
          <w:tab w:val="left" w:pos="1134" w:leader="none"/>
          <w:tab w:val="left" w:pos="1701" w:leader="none"/>
        </w:tabs>
        <w:spacing w:before="240" w:after="0"/>
        <w:ind w:left="567" w:hanging="0"/>
        <w:jc w:val="both"/>
        <w:rPr/>
      </w:pPr>
      <w:r>
        <w:rPr/>
        <w:t>Valiokunnan mielestä ei ole tarkoituksenmukaista esittää aloitetta raukeamaan. Esille on tullut tarve selvittää tämän mietinnön kohdassa 2.3.4 mainittuja oikeudellisia seikkoja, etsiä keinoja avoimen keskustelun tukemiseksi ja tutkia luterilaisen avioliitto- ja perhekäsityksen historiaa. Näihin asioihin myös aloitteessa viitataan.</w:t>
      </w:r>
    </w:p>
    <w:p>
      <w:pPr>
        <w:pStyle w:val="Normal"/>
        <w:tabs>
          <w:tab w:val="clear" w:pos="1304"/>
          <w:tab w:val="left" w:pos="567" w:leader="none"/>
          <w:tab w:val="left" w:pos="1134" w:leader="none"/>
          <w:tab w:val="left" w:pos="1701" w:leader="none"/>
        </w:tabs>
        <w:spacing w:before="240" w:after="0"/>
        <w:ind w:left="567" w:hanging="0"/>
        <w:jc w:val="both"/>
        <w:rPr/>
      </w:pPr>
      <w:r>
        <w:rPr/>
        <w:t>Valiokunnan mielestä kirkon avioliittokäsitys on riittävästi selvitetty tässä mietinnössä kuvatuissa dokumenteissa. Se pitää myös selvitettynä, että avioliittolain muuttuminen ei muuta kirkollista vihkimistä koskevaa lainsäädäntöä tai käytäntöä. Papilla säilyy oikeus vihkiä avioliittoon siten kuin kirkkojärjestyksessä ja kirkkokäsikirjassa määrätään. Hänelle ei synny oikeutta vihkiä avioliittoon samaa sukupuolta olevia pareja.</w:t>
      </w:r>
    </w:p>
    <w:p>
      <w:pPr>
        <w:pStyle w:val="Normal"/>
        <w:tabs>
          <w:tab w:val="clear" w:pos="1304"/>
          <w:tab w:val="left" w:pos="567" w:leader="none"/>
          <w:tab w:val="left" w:pos="1134" w:leader="none"/>
          <w:tab w:val="left" w:pos="1701" w:leader="none"/>
        </w:tabs>
        <w:spacing w:before="240" w:after="0"/>
        <w:ind w:left="567" w:hanging="0"/>
        <w:jc w:val="both"/>
        <w:rPr/>
      </w:pPr>
      <w:r>
        <w:rPr/>
        <w:t>Näiltä osin valiokunta ei näe perusteita laajamittaisen selvitystyön käynnistämiseksi. Sitä vastoin voisi olla tarvetta erityiselle selonteolle, jossa tuodaan esille kirkolliskokouksen ja piispainkokouksen lausuntoihin perustuva kanta avioliitosta, jokaisen luovuttamattomasta ihmisarvosta sekä papin oikeudet ja velvollisuudet uuden avioliittolain voimaan tullessa. Tällainen selonteko kuuluisi luontevasti piispainkokouksen tehtäviin. Piispainkokous on aiemmin antanut selonteon esimerkiksi rippisalaisuuden ja ilmoitusvelvollisuuden yhteensovittamista koskevista laeista ja erilaisten virkakäsitysten yhteensovittamista koskevassa asiassa. Selonteossa kuvataan olemassa oleva asiaintila.</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iokunnan käsityksen mukaan aloite sisältää neljä erilaista ehdotusta, joita voi käsitellä itsenäisinä. Tämän vuoksi valiokunta ehdottaa aloitteen osittaista lähettämistä valmisteltavaksi, mutta ei sellaisenaan. </w:t>
      </w:r>
    </w:p>
    <w:p>
      <w:pPr>
        <w:pStyle w:val="Normal"/>
        <w:tabs>
          <w:tab w:val="clear" w:pos="1304"/>
          <w:tab w:val="left" w:pos="567" w:leader="none"/>
          <w:tab w:val="left" w:pos="1134" w:leader="none"/>
          <w:tab w:val="left" w:pos="1701" w:leader="none"/>
        </w:tabs>
        <w:spacing w:before="240" w:after="0"/>
        <w:ind w:left="567" w:hanging="0"/>
        <w:jc w:val="both"/>
        <w:rPr>
          <w:b/>
          <w:b/>
          <w:i/>
          <w:i/>
        </w:rPr>
      </w:pPr>
      <w:r>
        <w:rPr>
          <w:b/>
          <w:i/>
        </w:rPr>
        <w:t>3.2. Uuden avioliittolain seurausten arviointi</w:t>
      </w:r>
    </w:p>
    <w:p>
      <w:pPr>
        <w:pStyle w:val="Normal"/>
        <w:tabs>
          <w:tab w:val="clear" w:pos="1304"/>
          <w:tab w:val="left" w:pos="567" w:leader="none"/>
          <w:tab w:val="left" w:pos="1134" w:leader="none"/>
          <w:tab w:val="left" w:pos="1701" w:leader="none"/>
        </w:tabs>
        <w:spacing w:before="240" w:after="0"/>
        <w:ind w:left="567" w:hanging="0"/>
        <w:jc w:val="both"/>
        <w:rPr/>
      </w:pPr>
      <w:r>
        <w:rPr>
          <w:i/>
        </w:rPr>
        <w:t>3.2.1.Avioliiton teologia</w:t>
      </w:r>
    </w:p>
    <w:p>
      <w:pPr>
        <w:pStyle w:val="Normal"/>
        <w:tabs>
          <w:tab w:val="clear" w:pos="1304"/>
          <w:tab w:val="left" w:pos="567" w:leader="none"/>
          <w:tab w:val="left" w:pos="1134" w:leader="none"/>
          <w:tab w:val="left" w:pos="1701" w:leader="none"/>
        </w:tabs>
        <w:spacing w:before="240" w:after="0"/>
        <w:ind w:left="567" w:hanging="0"/>
        <w:jc w:val="both"/>
        <w:rPr/>
      </w:pPr>
      <w:r>
        <w:rPr/>
        <w:t>Kirkon avioliittokäsitys on ilmaistu Katekismuksessa, Kirkkokäsikirjassa sekä useissa selvityksissä ja mietinnöissä. Niissä avioliittoa pidetään miehen ja naisen välisenä. Piispainkokouksen selvitys 2010 on tehty tietoisena siitä, että avioliittolaki voi muuttua. Kirkolliskokouksen perustevaliokunnan mietinnössä 4/2010 otetaan kantaa jo tuolloin vireillä olleeseen aloitteeseen avioliittolain muuttamiseksi sukupuolineutraaliksi. Valmistelun aikana oli tiedossa Ruotsin kirkon prosessi muuttaa avioliittokäsitystään ja vihkimiskäytäntöjään. Suomessa tavoitteena oli valmistella päätös, jossa kirkolla on niin halutessaan vapaus pitää kiinni vallitsevasta avioliittokäsityksestään eduskunnan säätämästä lakimuutoksesta riippumat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Piispainkokouksen selvityksessä on todettu kirkon käsitys, että avioliitto on yhden miehen ja naisen liitto. Kirkolliskokous päätti, että parisuhdelain hyväksymisen johdosta ei ole tarpeellista muuttaa kirkkokäsikirjaa. Sen sijaan se antoi piispainkokouksen tehtäväksi antaa pastoraalisen ohjeen vapaamuotoisesta rukouksesta parisuhteensa rekisteröineiden parien kanssa ja heidän puolestaan. Piispainkokous on antanut ohjeen 9.2.2011. </w:t>
      </w:r>
    </w:p>
    <w:p>
      <w:pPr>
        <w:pStyle w:val="Normal"/>
        <w:tabs>
          <w:tab w:val="clear" w:pos="1304"/>
          <w:tab w:val="left" w:pos="567" w:leader="none"/>
          <w:tab w:val="left" w:pos="1134" w:leader="none"/>
          <w:tab w:val="left" w:pos="1701" w:leader="none"/>
        </w:tabs>
        <w:spacing w:before="240" w:after="0"/>
        <w:ind w:left="567" w:hanging="0"/>
        <w:jc w:val="both"/>
        <w:rPr/>
      </w:pPr>
      <w:r>
        <w:rPr/>
        <w:t>Piispainkokouksen ohje koskee rekisteröityä parisuhdetta ja edellyttää sitä koskevan lain olemassaoloa. Uusi avioliittolaki suurelta osin kumonnee lain rekisteröidystä parisuhteesta. Siksi syntyy tarve päivittää piispainkokouksen ohjetta, mikäli sitä halutaan edelleen soveltaa.</w:t>
      </w:r>
    </w:p>
    <w:p>
      <w:pPr>
        <w:pStyle w:val="Normal"/>
        <w:tabs>
          <w:tab w:val="clear" w:pos="1304"/>
          <w:tab w:val="left" w:pos="567" w:leader="none"/>
          <w:tab w:val="left" w:pos="1134" w:leader="none"/>
          <w:tab w:val="left" w:pos="1701" w:leader="none"/>
        </w:tabs>
        <w:spacing w:before="240" w:after="0"/>
        <w:ind w:left="567" w:hanging="0"/>
        <w:jc w:val="both"/>
        <w:rPr/>
      </w:pPr>
      <w:r>
        <w:rPr/>
        <w:t xml:space="preserve">Tässä mietinnössä on tuotu esille, että kirkon dokumenteissa on kuvattu avioliiton merkitystä laajasti ja samansuuntaisesti. Sen johdosta valiokunta katsoo, että uudelle teologiselle selvitykselle avioliitosta ei näytä olevan erityistä tarvetta eikä sellaista aloitteessa suoraan esitetäkään. Toisaalta selvityksissä ilmaistu käsitys avioliitosta ja kaikkien ihmisarvosta ei välttämättä ole riittävän hyvin yleisesti tiedossa. Sen vuoksi voi olla perusteltua pyytää piispainkokousta antamaan tiivistetty selonteko kirkon avioliittokäsityksestä, jokaisen ihmisen luovuttamattomasta ihmisarvosta ja kirkon vastuusta jäsenistään. </w:t>
      </w:r>
    </w:p>
    <w:p>
      <w:pPr>
        <w:pStyle w:val="Normal"/>
        <w:keepNext w:val="true"/>
        <w:tabs>
          <w:tab w:val="clear" w:pos="1304"/>
          <w:tab w:val="left" w:pos="567" w:leader="none"/>
          <w:tab w:val="left" w:pos="1134" w:leader="none"/>
          <w:tab w:val="left" w:pos="1701" w:leader="none"/>
        </w:tabs>
        <w:spacing w:before="240" w:after="0"/>
        <w:ind w:left="567" w:hanging="0"/>
        <w:jc w:val="both"/>
        <w:rPr>
          <w:i/>
          <w:i/>
        </w:rPr>
      </w:pPr>
      <w:r>
        <w:rPr>
          <w:i/>
        </w:rPr>
        <w:t>3.2.2. Oikeudelliset asiat</w:t>
      </w:r>
    </w:p>
    <w:p>
      <w:pPr>
        <w:pStyle w:val="Normal"/>
        <w:keepNext w:val="true"/>
        <w:tabs>
          <w:tab w:val="clear" w:pos="1304"/>
          <w:tab w:val="left" w:pos="567" w:leader="none"/>
          <w:tab w:val="left" w:pos="1134" w:leader="none"/>
          <w:tab w:val="left" w:pos="1701" w:leader="none"/>
        </w:tabs>
        <w:spacing w:before="240" w:after="0"/>
        <w:ind w:left="567" w:hanging="0"/>
        <w:jc w:val="both"/>
        <w:rPr/>
      </w:pPr>
      <w:r>
        <w:rPr/>
        <w:t xml:space="preserve">Valiokunta pitää selvitettynä, että kirkkokäsikirja on avioliittolain, kirkkolain ja kirkkojärjestyksen nojalla oikeudellinen asiakirja siitä, millä edellytyksillä kirkollinen avioliitto voidaan toimittaa. Kirkkokäsikirja edellyttää, että avioliitto on yhden miehen ja naisen väline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iokunta pitää myös selvitettynä sitä, että evankelis-luterilaisen kirkon pappi on avioliittolain, kirkkolain ja kirkkojärjestyksen nojalla velvollinen toimittamaan kirkollisen vihkimisen kirkkokäsikirjan mukaisesti. Muulla tavoin toimiminen olisi vastoin pappisviran velvollisuuksia. Papilla ei ole yleistä vihkimisoikeutta, vaan hän toimittaa vihkimisen kirkkojärjestyksen ja kirkkokäsikirjan antamilla edellytyksillä. </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iokunnan käsityksen mukaan on erityisesti kaksi oikeudellista kysymystä, jotka tulisi selvittää. Ensiksi, kuinka maistraatti rekisteriviranomaisena tutkii ja valvoo kirkollisten vihkimisten oikeellisuutta ennen avioliiton rekisteröimistä, ja kuinka mahdollinen virhe vaikuttaa avioliiton rekisteröimiseen. Toinen asia liittyy siihen, kuinka avioliiton pätevyys tulisi arvioitavaksi siinä tapauksessa, että pappi vihkisi samaa sukupuolta olevan parin. Ilman vihkioikeutta toimitettu avioliitto on mitätön, mutta virheellisesti toimitettu kirkollinen vihkiminen voi saada lain suojan virheestä huolimatta. Tällöin tulisi myös arvioida, onko virheen tuottamuksellisuudella vaikutusta asiaan. Mahdollinen kolmas, yleinen oikeudellinen kysymys on, kuinka valtio aikoo jatkossa suhtautua uskonnollisten yhteisöjen oikeuteen antaa määräyksiä kirkollisten vihkimisten edellytyksistä. </w:t>
      </w:r>
    </w:p>
    <w:p>
      <w:pPr>
        <w:pStyle w:val="Normal"/>
        <w:tabs>
          <w:tab w:val="clear" w:pos="1304"/>
          <w:tab w:val="left" w:pos="567" w:leader="none"/>
          <w:tab w:val="left" w:pos="1134" w:leader="none"/>
          <w:tab w:val="left" w:pos="1701" w:leader="none"/>
        </w:tabs>
        <w:spacing w:before="240" w:after="0"/>
        <w:ind w:left="567" w:hanging="0"/>
        <w:jc w:val="both"/>
        <w:rPr>
          <w:b/>
          <w:b/>
          <w:i/>
          <w:i/>
        </w:rPr>
      </w:pPr>
      <w:r>
        <w:rPr>
          <w:b/>
          <w:i/>
        </w:rPr>
        <w:t>3.3. Avoin ja kunnioittava keskustelu avioliitosta ja perheestä</w:t>
      </w:r>
    </w:p>
    <w:p>
      <w:pPr>
        <w:pStyle w:val="Normal"/>
        <w:tabs>
          <w:tab w:val="clear" w:pos="1304"/>
          <w:tab w:val="left" w:pos="567" w:leader="none"/>
          <w:tab w:val="left" w:pos="1134" w:leader="none"/>
          <w:tab w:val="left" w:pos="1701" w:leader="none"/>
        </w:tabs>
        <w:spacing w:before="240" w:after="0"/>
        <w:ind w:left="567" w:hanging="0"/>
        <w:jc w:val="both"/>
        <w:rPr/>
      </w:pPr>
      <w:r>
        <w:rPr/>
        <w:t xml:space="preserve">Avoin ja kunnioittava keskustelu avioliitosta on niin tärkeä tavoite, että sen toteutumiseksi on nähtävä vaivaa. Yleinen keskustelu on avointa. Sitä ei voi hallita ja ohjaaminenkin on vaikeaa. Ongelmana on keskustelun saamat epäkunnioittavat piirteet. Keskustelu jakautuu helposti ääripäihin. Se voi syrjäyttää vähemmistöön jäävän mielipiteen sekä mahdollisuuden ilmaista mielipiteensä vapaasti ja turvallisesti. </w:t>
      </w:r>
    </w:p>
    <w:p>
      <w:pPr>
        <w:pStyle w:val="Normal"/>
        <w:tabs>
          <w:tab w:val="clear" w:pos="1304"/>
          <w:tab w:val="left" w:pos="567" w:leader="none"/>
          <w:tab w:val="left" w:pos="1134" w:leader="none"/>
          <w:tab w:val="left" w:pos="1701" w:leader="none"/>
        </w:tabs>
        <w:spacing w:before="240" w:after="0"/>
        <w:ind w:left="567" w:hanging="0"/>
        <w:jc w:val="both"/>
        <w:rPr/>
      </w:pPr>
      <w:r>
        <w:rPr/>
        <w:t>Sananvapaus on perusoikeus. Sananvapauden rajoitukset ovat vakavia ja tarkkarajaisia poikkeuksia. Hyvä keskusteluilmapiiri ei synny käskyillä. Vaikeus on siinä, kuinka kirkon keskushallinto organisaationa voi tukea keskustelua. Tavoitteena tulisi olla yleinen ilmapiiri, jossa voi ilmaista kantansa avoimesti, vailla syrjityksi ja leimatuksi tulemisen pelkoa, uhkailua ja nimittelyä. Keskustelun tulisi olla toista arvostavaa, perustelevaa, kuuntelevaa ja toisen lähtökohtia ymmärtävää. Vahvojenkin mielipiteiden ilmaiseminen on mahdollista, kun se tehdään kunnioittavasti ja arvostavasti.</w:t>
      </w:r>
    </w:p>
    <w:p>
      <w:pPr>
        <w:pStyle w:val="Normal"/>
        <w:tabs>
          <w:tab w:val="clear" w:pos="1304"/>
          <w:tab w:val="left" w:pos="567" w:leader="none"/>
          <w:tab w:val="left" w:pos="1134" w:leader="none"/>
          <w:tab w:val="left" w:pos="1701" w:leader="none"/>
        </w:tabs>
        <w:spacing w:before="240" w:after="0"/>
        <w:ind w:left="567" w:hanging="0"/>
        <w:jc w:val="both"/>
        <w:rPr/>
      </w:pPr>
      <w:r>
        <w:rPr/>
        <w:t>Valiokunta on pohtinut mahdollisuutta ehdottaa keskustelun muodoksi asiantutijaseminaareja. Ne kuitenkin koskisivat varsin pientä määrää ihmisiä, eivätkä luultavasti vaikuttaisi yleiseen keskustelukulttuuriin.</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iokunta pitää mielenkiintoisena Skotlannin episkopaalisen kirkon kehittämää menetelmää, jonka tavoitteena on etsiä syvempää ymmärrystä eri tavoin avioliittolakiin ja sen vaikutuksiin suhtautuviin kristittyjen välille keskusteluprosessin kautta. Kirkkohallitus voisi valmistella vastaavan keskustelumallin ja siihen liittyvän aineiston oman kirkkomme tarpeisiin. Luontevimmin asia kuuluisi kirkkohallituksen kasvatuksen ja perheasioiden yksikköön. </w:t>
      </w:r>
      <w:r>
        <w:rPr>
          <w:rFonts w:eastAsia="Calibri"/>
          <w:lang w:eastAsia="en-US"/>
        </w:rPr>
        <w:t xml:space="preserve">Sen tehtäväksi jäisi aineiston laatiminen, keskustelumallin pilotoiminen ja keskustelunohjaajien perehdyttäminen. </w:t>
      </w:r>
      <w:r>
        <w:rPr/>
        <w:t xml:space="preserve">Aineistossa kuvattaisiin keskustelumenetelmän tavoitteet ja toteutustapa. Mahdollisia paikallisia toteuttajia voisivat olla perheasioiden neuvottelukeskukset, seurakunnat tai seurakuntayhtymät. </w:t>
      </w:r>
    </w:p>
    <w:p>
      <w:pPr>
        <w:pStyle w:val="Normal"/>
        <w:tabs>
          <w:tab w:val="clear" w:pos="1304"/>
          <w:tab w:val="left" w:pos="567" w:leader="none"/>
          <w:tab w:val="left" w:pos="1134" w:leader="none"/>
          <w:tab w:val="left" w:pos="1701" w:leader="none"/>
        </w:tabs>
        <w:spacing w:before="240" w:after="0"/>
        <w:ind w:left="567" w:hanging="0"/>
        <w:jc w:val="both"/>
        <w:rPr>
          <w:rFonts w:eastAsia="Calibri"/>
          <w:lang w:eastAsia="en-US"/>
        </w:rPr>
      </w:pPr>
      <w:r>
        <w:rPr>
          <w:rFonts w:eastAsia="Calibri"/>
          <w:lang w:eastAsia="en-US"/>
        </w:rPr>
        <w:t xml:space="preserve">Perimmäisenä tavoitteena on, että vaikeissakin tilanteissa kirkon jäsenet kokoontuvat rukoilemaan yhdessä, viettävät yhteistä jumalanpalvelusta, puhuvat kunnioittavasti toisistaan ja pyrkivät säilyttämään keskinäisen yhteyden yhteisessä uskossa ja rakkaudessa. </w:t>
      </w:r>
    </w:p>
    <w:p>
      <w:pPr>
        <w:pStyle w:val="Normal"/>
        <w:tabs>
          <w:tab w:val="clear" w:pos="1304"/>
          <w:tab w:val="left" w:pos="567" w:leader="none"/>
          <w:tab w:val="left" w:pos="1134" w:leader="none"/>
          <w:tab w:val="left" w:pos="1701" w:leader="none"/>
        </w:tabs>
        <w:spacing w:before="240" w:after="0"/>
        <w:ind w:left="567" w:hanging="0"/>
        <w:jc w:val="both"/>
        <w:rPr>
          <w:b/>
          <w:b/>
          <w:i/>
          <w:i/>
        </w:rPr>
      </w:pPr>
      <w:r>
        <w:rPr>
          <w:b/>
          <w:i/>
        </w:rPr>
        <w:t>3.4. Arvostuksen osoittaminen samaa sukupuolta olevissa parisuhteissa eläville ja heidän lapsille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iokunnan näkemyksen mukaan kirkon tehtävä on osoittaa arvostusta kaikille ihmisille heidän elämäntilanteestaan ja ominaisuuksistaan riippumatta. Arvostuksen osoittaminen kuuluu hallintoelimiä luontevammin ihmisille. Sen vuoksi se toteutuu kirkon keskushallinnon toimien sijaan parhaiten seurakunnissa seurakuntalaisten kesken. Tästä syystä valiokunta pitää parhaana, että kirkko tukee ihmisten kunnioittavaa keskustelua ja kohtaamista. Kohdassa 3.3. ehdotetun keskustelumallin tarkoituksena on juuri tällainen keskinäisen ymmärryksen lisääntyminen. </w:t>
      </w:r>
    </w:p>
    <w:p>
      <w:pPr>
        <w:pStyle w:val="Normal"/>
        <w:tabs>
          <w:tab w:val="clear" w:pos="1304"/>
          <w:tab w:val="left" w:pos="567" w:leader="none"/>
          <w:tab w:val="left" w:pos="1134" w:leader="none"/>
          <w:tab w:val="left" w:pos="1701" w:leader="none"/>
        </w:tabs>
        <w:spacing w:before="240" w:after="0"/>
        <w:ind w:left="567" w:hanging="0"/>
        <w:jc w:val="both"/>
        <w:rPr/>
      </w:pPr>
      <w:r>
        <w:rPr/>
        <w:t>Piispainkokouksen selvityksessä 2010 muistutetaan niistä periaatteista, jotka kuuluvat kunnioittavaan kohtaamiseen. Selvityksen mukaan ”kirkko on valmis kohtaamaan jokaisen ihmisen ja tukemaan häntä erilaisista elämänvalinnoista riippumatta, vaikka kirkko opetuksessaan pitää kiinni ihanteestaan, jonka mukaan avioliitto on Raamatun ja kirkon tunnustuksen mukaan ainoastaan miehen ja naisen välinen.” (</w:t>
      </w:r>
      <w:r>
        <w:rPr>
          <w:i/>
        </w:rPr>
        <w:t>Parisuhdelain seuraukset kirkossa</w:t>
      </w:r>
      <w:r>
        <w:rPr/>
        <w:t>, s. 129)</w:t>
      </w:r>
    </w:p>
    <w:p>
      <w:pPr>
        <w:pStyle w:val="Normal"/>
        <w:tabs>
          <w:tab w:val="clear" w:pos="1304"/>
          <w:tab w:val="left" w:pos="567" w:leader="none"/>
          <w:tab w:val="left" w:pos="1134" w:leader="none"/>
          <w:tab w:val="left" w:pos="1701" w:leader="none"/>
        </w:tabs>
        <w:spacing w:before="240" w:after="0"/>
        <w:ind w:left="567" w:hanging="0"/>
        <w:jc w:val="both"/>
        <w:rPr>
          <w:b/>
          <w:b/>
          <w:i/>
          <w:i/>
        </w:rPr>
      </w:pPr>
      <w:r>
        <w:rPr>
          <w:b/>
          <w:i/>
        </w:rPr>
        <w:t>3.5. Luterilaisen avioliitto- ja perhekäsityksen sekä sen historian tutkimus</w:t>
      </w:r>
    </w:p>
    <w:p>
      <w:pPr>
        <w:pStyle w:val="Normal"/>
        <w:tabs>
          <w:tab w:val="clear" w:pos="1304"/>
          <w:tab w:val="left" w:pos="567" w:leader="none"/>
          <w:tab w:val="left" w:pos="1134" w:leader="none"/>
          <w:tab w:val="left" w:pos="1701" w:leader="none"/>
        </w:tabs>
        <w:spacing w:before="240" w:after="0"/>
        <w:ind w:left="567" w:hanging="0"/>
        <w:jc w:val="both"/>
        <w:rPr/>
      </w:pPr>
      <w:r>
        <w:rPr/>
        <w:t xml:space="preserve">Avioliitosta ja perheestä on runsaasti kansainvälistä tutkimusta. Suomessa on julkaistu akateeminen väitöskirja luterilaisesta avioliiton teologiasta ja toinen väitöskirja on vireillä. Kirkko on julkaissut neljä laajaa selvitystä parisuhdelain seurauksista. Vaikka niissä päähuomio keskittyy parisuhdelain seurauksiin, niissä käsitellään laajasti myös avioliittokäsitystä. Lisäksi kirkon avioliittonäkemystä käsitellään monissa ajankohtaisissa kannanotoissa ja mietinnöissä. </w:t>
      </w:r>
    </w:p>
    <w:p>
      <w:pPr>
        <w:pStyle w:val="Normal"/>
        <w:tabs>
          <w:tab w:val="clear" w:pos="1304"/>
          <w:tab w:val="left" w:pos="567" w:leader="none"/>
          <w:tab w:val="left" w:pos="1134" w:leader="none"/>
          <w:tab w:val="left" w:pos="1701" w:leader="none"/>
        </w:tabs>
        <w:spacing w:before="240" w:after="0"/>
        <w:ind w:left="567" w:hanging="0"/>
        <w:jc w:val="both"/>
        <w:rPr/>
      </w:pPr>
      <w:r>
        <w:rPr/>
        <w:t xml:space="preserve">Aloitteessa mainittu luterilaisen avioliitto- ja perhekäsityksen historian selvittäminen on jäänyt jonkin verran vähemmälle huomiolle. Valiokunta pitää mahdollisena, että kirkon tutkimuskeskukselle annettaisiin tehtäväksi tutkia luterilaista perhe- ja avioliittokäsityksen historiaa. Aihe soveltuisi hyvin esimerkiksi artikkelikokoelmaksi. </w:t>
      </w:r>
    </w:p>
    <w:p>
      <w:pPr>
        <w:pStyle w:val="Normal"/>
        <w:keepNext w:val="true"/>
        <w:tabs>
          <w:tab w:val="clear" w:pos="1304"/>
          <w:tab w:val="left" w:pos="567" w:leader="none"/>
          <w:tab w:val="left" w:pos="1134" w:leader="none"/>
          <w:tab w:val="left" w:pos="1701" w:leader="none"/>
        </w:tabs>
        <w:spacing w:before="240" w:after="0"/>
        <w:jc w:val="both"/>
        <w:rPr>
          <w:b/>
          <w:b/>
        </w:rPr>
      </w:pPr>
      <w:r>
        <w:rPr>
          <w:b/>
        </w:rPr>
        <w:t xml:space="preserve">4. Valiokunnan esitys </w:t>
      </w:r>
    </w:p>
    <w:p>
      <w:pPr>
        <w:pStyle w:val="Normal"/>
        <w:tabs>
          <w:tab w:val="clear" w:pos="1304"/>
          <w:tab w:val="left" w:pos="567" w:leader="none"/>
          <w:tab w:val="left" w:pos="1134" w:leader="none"/>
          <w:tab w:val="left" w:pos="1701" w:leader="none"/>
        </w:tabs>
        <w:spacing w:before="240" w:after="0"/>
        <w:ind w:left="567" w:hanging="0"/>
        <w:jc w:val="both"/>
        <w:rPr/>
      </w:pPr>
      <w:r>
        <w:rPr/>
        <w:t>Yleisvaliokunta esittää, että kirkolliskokous päättää:</w:t>
      </w:r>
    </w:p>
    <w:p>
      <w:pPr>
        <w:pStyle w:val="Normal"/>
        <w:numPr>
          <w:ilvl w:val="0"/>
          <w:numId w:val="3"/>
        </w:numPr>
        <w:tabs>
          <w:tab w:val="clear" w:pos="1304"/>
          <w:tab w:val="left" w:pos="567" w:leader="none"/>
          <w:tab w:val="left" w:pos="1134" w:leader="none"/>
          <w:tab w:val="left" w:pos="1701" w:leader="none"/>
        </w:tabs>
        <w:spacing w:before="120" w:after="0"/>
        <w:ind w:left="1134" w:hanging="567"/>
        <w:jc w:val="both"/>
        <w:rPr/>
      </w:pPr>
      <w:r>
        <w:rPr/>
        <w:t>lähettää asian kirkkohallitukselle oikeudellista selvitystä varten erityisesti niissä kysymyksissä, joita tämän mietinnön luvussa 3.2.2 on esitetty;</w:t>
      </w:r>
    </w:p>
    <w:p>
      <w:pPr>
        <w:pStyle w:val="Normal"/>
        <w:numPr>
          <w:ilvl w:val="0"/>
          <w:numId w:val="3"/>
        </w:numPr>
        <w:tabs>
          <w:tab w:val="clear" w:pos="1304"/>
          <w:tab w:val="left" w:pos="567" w:leader="none"/>
          <w:tab w:val="left" w:pos="1134" w:leader="none"/>
          <w:tab w:val="left" w:pos="1701" w:leader="none"/>
        </w:tabs>
        <w:spacing w:before="120" w:after="0"/>
        <w:ind w:left="1134" w:hanging="567"/>
        <w:jc w:val="both"/>
        <w:rPr/>
      </w:pPr>
      <w:r>
        <w:rPr/>
        <w:t>pyytää piispainkokousta antamaan seurakuntia ja papistoa varten selonteon kirkolliskokouksen ja piispainkokouksen aikaisempiin lausuntoihin perustuvasta avioliittokäsityksestä, kaikkien ihmisten luovuttamattomasta ihmisarvosta ja papin velvollisuuksista;</w:t>
      </w:r>
    </w:p>
    <w:p>
      <w:pPr>
        <w:pStyle w:val="Normal"/>
        <w:numPr>
          <w:ilvl w:val="0"/>
          <w:numId w:val="3"/>
        </w:numPr>
        <w:tabs>
          <w:tab w:val="clear" w:pos="1304"/>
          <w:tab w:val="left" w:pos="567" w:leader="none"/>
          <w:tab w:val="left" w:pos="1134" w:leader="none"/>
          <w:tab w:val="left" w:pos="1701" w:leader="none"/>
        </w:tabs>
        <w:spacing w:before="120" w:after="0"/>
        <w:ind w:left="1134" w:hanging="567"/>
        <w:jc w:val="both"/>
        <w:rPr/>
      </w:pPr>
      <w:r>
        <w:rPr/>
        <w:t>lähettää asian kirkkohallitukselle, jotta se valmistelisi keskustelumallin ja siihen liittyvän aineiston, jonka avulla avioliitosta eri tavoin ajattelevat henkilöt voivat oppia ymmärtämään toistensa näkemyksiä ja käydä rakentavaa keskustelua avioliitosta ja perheestä;</w:t>
      </w:r>
    </w:p>
    <w:p>
      <w:pPr>
        <w:pStyle w:val="Normal"/>
        <w:numPr>
          <w:ilvl w:val="0"/>
          <w:numId w:val="3"/>
        </w:numPr>
        <w:tabs>
          <w:tab w:val="clear" w:pos="1304"/>
          <w:tab w:val="left" w:pos="567" w:leader="none"/>
          <w:tab w:val="left" w:pos="1134" w:leader="none"/>
          <w:tab w:val="left" w:pos="1701" w:leader="none"/>
        </w:tabs>
        <w:spacing w:before="120" w:after="0"/>
        <w:ind w:left="1134" w:hanging="567"/>
        <w:jc w:val="both"/>
        <w:rPr/>
      </w:pPr>
      <w:r>
        <w:rPr/>
        <w:t>pyytää kirkkohallitusta ryhtymään toimenpiteisiin avioliitto- ja perhekäsityksen historiaa koskevan tutkimuksen julkaisemiseksi.</w:t>
      </w:r>
    </w:p>
    <w:p>
      <w:pPr>
        <w:pStyle w:val="Normal"/>
        <w:tabs>
          <w:tab w:val="clear" w:pos="1304"/>
          <w:tab w:val="left" w:pos="567" w:leader="none"/>
          <w:tab w:val="left" w:pos="1134" w:leader="none"/>
          <w:tab w:val="left" w:pos="1701" w:leader="none"/>
        </w:tabs>
        <w:spacing w:before="240" w:after="0"/>
        <w:ind w:left="567" w:hanging="0"/>
        <w:jc w:val="both"/>
        <w:rPr/>
      </w:pPr>
      <w:r>
        <w:rPr/>
        <w:t>Turussa 4. päivänä marraskuuta 2015</w:t>
      </w:r>
    </w:p>
    <w:p>
      <w:pPr>
        <w:pStyle w:val="Normal"/>
        <w:tabs>
          <w:tab w:val="clear" w:pos="1304"/>
          <w:tab w:val="left" w:pos="567" w:leader="none"/>
          <w:tab w:val="left" w:pos="1134" w:leader="none"/>
          <w:tab w:val="left" w:pos="1701" w:leader="none"/>
        </w:tabs>
        <w:spacing w:before="240" w:after="0"/>
        <w:ind w:left="567" w:hanging="0"/>
        <w:jc w:val="both"/>
        <w:rPr/>
      </w:pPr>
      <w:r>
        <w:rPr/>
        <w:t>Yleisvaliokunnan puolesta</w:t>
      </w:r>
    </w:p>
    <w:p>
      <w:pPr>
        <w:pStyle w:val="Normal"/>
        <w:tabs>
          <w:tab w:val="clear" w:pos="1304"/>
          <w:tab w:val="left" w:pos="567" w:leader="none"/>
          <w:tab w:val="left" w:pos="1134" w:leader="none"/>
          <w:tab w:val="left" w:pos="1701" w:leader="none"/>
        </w:tabs>
        <w:spacing w:before="240" w:after="0"/>
        <w:ind w:left="567" w:hanging="0"/>
        <w:rPr/>
      </w:pPr>
      <w:r>
        <w:rPr/>
        <w:t xml:space="preserve"> </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ind w:left="567" w:hanging="0"/>
        <w:rPr/>
      </w:pPr>
      <w:r>
        <w:rPr/>
        <w:t>Jari Jolkkonen</w:t>
        <w:tab/>
        <w:tab/>
      </w:r>
    </w:p>
    <w:p>
      <w:pPr>
        <w:pStyle w:val="Normal"/>
        <w:tabs>
          <w:tab w:val="clear" w:pos="1304"/>
          <w:tab w:val="left" w:pos="567" w:leader="none"/>
          <w:tab w:val="left" w:pos="1134" w:leader="none"/>
          <w:tab w:val="left" w:pos="1701" w:leader="none"/>
        </w:tabs>
        <w:ind w:left="567" w:hanging="0"/>
        <w:rPr/>
      </w:pPr>
      <w:r>
        <w:rPr/>
        <w:t>puheenjohtaja</w:t>
        <w:tab/>
        <w:tab/>
        <w:tab/>
        <w:t>Henri Lehtola</w:t>
      </w:r>
    </w:p>
    <w:p>
      <w:pPr>
        <w:pStyle w:val="Normal"/>
        <w:tabs>
          <w:tab w:val="clear" w:pos="1304"/>
          <w:tab w:val="left" w:pos="567" w:leader="none"/>
          <w:tab w:val="left" w:pos="1134" w:leader="none"/>
          <w:tab w:val="left" w:pos="1701" w:leader="none"/>
        </w:tabs>
        <w:ind w:left="567" w:hanging="0"/>
        <w:rPr/>
      </w:pPr>
      <w:r>
        <w:rPr/>
        <w:tab/>
        <w:tab/>
        <w:tab/>
        <w:tab/>
        <w:tab/>
        <w:t>sihteeri</w:t>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567" w:firstLine="11"/>
        <w:rPr/>
      </w:pPr>
      <w:r>
        <w:rPr/>
        <w:t xml:space="preserve">Asian käsittelyyn ovat ottaneet osaa puheenjohtaja Jari Jolkkonen sekä jäsenet Sari Behm, Reino Halonen, Helvi Juvonen, </w:t>
      </w:r>
      <w:r>
        <w:rPr>
          <w:color w:val="000000"/>
        </w:rPr>
        <w:t xml:space="preserve">Mari Korhonen, </w:t>
      </w:r>
      <w:r>
        <w:rPr/>
        <w:t>Marja-Leena Korpela, Raili Kerola, Max-Olav Lassila, Pekka Reinikainen, Mikko-Matti Rinta-Harri, Niilo Räsänen, Antti Siukonen, Heikki Toivio ja Tuulikki Väliniemi.</w:t>
      </w:r>
    </w:p>
    <w:p>
      <w:pPr>
        <w:pStyle w:val="Normal"/>
        <w:tabs>
          <w:tab w:val="clear" w:pos="1304"/>
          <w:tab w:val="left" w:pos="567" w:leader="none"/>
          <w:tab w:val="left" w:pos="1134" w:leader="none"/>
          <w:tab w:val="left" w:pos="1701" w:leader="none"/>
        </w:tabs>
        <w:ind w:left="567" w:firstLine="11"/>
        <w:rPr/>
      </w:pPr>
      <w:r>
        <w:rPr/>
      </w:r>
    </w:p>
    <w:p>
      <w:pPr>
        <w:pStyle w:val="Normal"/>
        <w:tabs>
          <w:tab w:val="clear" w:pos="1304"/>
          <w:tab w:val="left" w:pos="567" w:leader="none"/>
          <w:tab w:val="left" w:pos="1134" w:leader="none"/>
          <w:tab w:val="left" w:pos="1701" w:leader="none"/>
        </w:tabs>
        <w:ind w:left="567" w:firstLine="11"/>
        <w:rPr/>
      </w:pPr>
      <w:r>
        <w:rPr/>
      </w:r>
      <w:r>
        <w:br w:type="page"/>
      </w:r>
    </w:p>
    <w:p>
      <w:pPr>
        <w:pStyle w:val="Normal"/>
        <w:tabs>
          <w:tab w:val="clear" w:pos="1304"/>
          <w:tab w:val="left" w:pos="567" w:leader="none"/>
          <w:tab w:val="left" w:pos="1134" w:leader="none"/>
          <w:tab w:val="left" w:pos="1701" w:leader="none"/>
        </w:tabs>
        <w:ind w:left="567" w:firstLine="11"/>
        <w:jc w:val="right"/>
        <w:rPr/>
      </w:pPr>
      <w:r>
        <w:rPr/>
        <w:t>Yleisvaliokunnan mietintö 3/2015</w:t>
      </w:r>
    </w:p>
    <w:p>
      <w:pPr>
        <w:pStyle w:val="Normal"/>
        <w:tabs>
          <w:tab w:val="clear" w:pos="1304"/>
          <w:tab w:val="left" w:pos="567" w:leader="none"/>
          <w:tab w:val="left" w:pos="1134" w:leader="none"/>
          <w:tab w:val="left" w:pos="1701" w:leader="none"/>
        </w:tabs>
        <w:ind w:left="567" w:firstLine="11"/>
        <w:jc w:val="right"/>
        <w:rPr/>
      </w:pPr>
      <w:r>
        <w:rPr/>
        <w:t>Liite 1</w:t>
      </w:r>
    </w:p>
    <w:p>
      <w:pPr>
        <w:pStyle w:val="Normal"/>
        <w:tabs>
          <w:tab w:val="clear" w:pos="1304"/>
          <w:tab w:val="left" w:pos="567" w:leader="none"/>
          <w:tab w:val="left" w:pos="1134" w:leader="none"/>
          <w:tab w:val="left" w:pos="1701" w:leader="none"/>
        </w:tabs>
        <w:ind w:left="567" w:firstLine="11"/>
        <w:rPr/>
      </w:pPr>
      <w:r>
        <w:rPr/>
      </w:r>
    </w:p>
    <w:p>
      <w:pPr>
        <w:pStyle w:val="Normal"/>
        <w:tabs>
          <w:tab w:val="clear" w:pos="1304"/>
          <w:tab w:val="left" w:pos="567" w:leader="none"/>
          <w:tab w:val="left" w:pos="1134" w:leader="none"/>
          <w:tab w:val="left" w:pos="1701" w:leader="none"/>
        </w:tabs>
        <w:rPr>
          <w:b/>
          <w:b/>
        </w:rPr>
      </w:pPr>
      <w:r>
        <w:rPr>
          <w:b/>
        </w:rPr>
      </w:r>
    </w:p>
    <w:p>
      <w:pPr>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pPr>
    </w:p>
    <w:p>
      <w:pPr>
        <w:pStyle w:val="Normal"/>
        <w:tabs>
          <w:tab w:val="clear" w:pos="1304"/>
          <w:tab w:val="left" w:pos="567" w:leader="none"/>
          <w:tab w:val="left" w:pos="1134" w:leader="none"/>
          <w:tab w:val="left" w:pos="1701" w:leader="none"/>
        </w:tabs>
        <w:rPr>
          <w:b/>
          <w:b/>
        </w:rPr>
      </w:pPr>
      <w:r>
        <w:rPr>
          <w:b/>
        </w:rPr>
        <w:t>Kirjallisuutta avioliitosta</w:t>
      </w:r>
    </w:p>
    <w:p>
      <w:pPr>
        <w:pStyle w:val="Normal"/>
        <w:tabs>
          <w:tab w:val="clear" w:pos="1304"/>
          <w:tab w:val="left" w:pos="567" w:leader="none"/>
          <w:tab w:val="left" w:pos="1134" w:leader="none"/>
          <w:tab w:val="left" w:pos="1701" w:leader="none"/>
        </w:tabs>
        <w:rPr>
          <w:b/>
          <w:b/>
        </w:rPr>
      </w:pPr>
      <w:r>
        <w:rPr>
          <w:b/>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tt leva tillsammans: en studie i kristen och feministisk sexualetik</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ofia Mogår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Uppsala universitet: Acta Universitatis Upsaliensis (AUU) 201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Uppsala studies in social ethics 3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ttp://uu.diva-portal.org/smash/ge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iva2:327067/FULLTEXT0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Avioliiton esteiden poisto on luterilaisuuden pitkä linj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isto Saarin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Kanava, Nro 8/2010, Sivut 4-8.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ttp://hdl.handle.net/10138/4206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violiiton solmiminen ekumeenisena kohtaamisena: säädökset ja käytäntö Suomen kirkoissa ja kristillisissä yhteisöissä</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irjo Työrinoja, Antti Saarelma (toi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elsinki: Suomen ekumeeninen neuvosto 199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violiiton teologia Englannin kirkossa ja Suomen evankelis-luterilaisessa kirkossa vuosina 1963-2006</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ntti Yli-opa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Tampere: Kirkon tutkimuskeskus 2010.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irkon tutkimuskeskuksen julkaisuja 11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violiiton tutkimisesta ja avioliiton historiast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ai Häggma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eologinen Aikakauskirja 4/1991, 358–6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violiitto oikeudellisena ja kirkollisena instituutiona Suomessa vuoteen 162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Jyrki Knuutil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elsinki: Suomen kirkkohistoriallinen seura 199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violiitto tutkimuksen kohteena ja välineenä</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Jyrki Knuutil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eologinen Aikakauskirja 1/1991, 30–3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viopuolisoiden suhde ennen ja jälkeen avioliittokoulutuks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eppo Niemelä</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ampere: Tampereen yliopisto 198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ecoming friends in Christ: the relationship between man and woman as seen by Luth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Geneva: Lutheran World Federation 198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LWF Studi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elebrating Christian marriag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drian Thatcher (E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dinburgh: T. &amp; T. Clark 200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hristian attitudes to marriage: from ancient times to the third millenniu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eter Coleman; edited by Michael Langfor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London: SCM 200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hurches together in marriage: pastoral care of interchurch famili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London: Churches Together in England 199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ouple attachments: theoretical and clinical studi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olly Ludlam, Viveka Nyberg (E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London: Karnac 200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ovenant marriage in comparative perspectiv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John Jr. Witte, Eliza Ellison (E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Grand Rapids: Eerdmans Publishing 2005.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 daring promise: a spirituality of Christian marriag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ichard R. Gaillardetz</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New York: Crossroad Pub. 200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etta rymmer en stor henligt...: texter om äktenskap, sexualitet och samlevna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arkus Hagberg (re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kellefteå: Artos 2006.</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etta är min kropp: kristen tro, sexualität och samlevna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aniel Ernsted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Göteborg: Göteborgs universität 2011.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ie Ehe - ein Sakramen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Urs Bauman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Zürich: Benziger 198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rPr>
          <w:rFonts w:ascii="Calibri" w:hAnsi="Calibri" w:eastAsia="Calibri" w:cs="Calibri"/>
          <w:b/>
          <w:b/>
          <w:sz w:val="22"/>
          <w:szCs w:val="22"/>
          <w:lang w:eastAsia="en-US"/>
        </w:rPr>
      </w:pPr>
      <w:r>
        <w:rPr>
          <w:rFonts w:eastAsia="Calibri" w:cs="Calibri" w:ascii="Calibri" w:hAnsi="Calibri"/>
          <w:b/>
          <w:sz w:val="22"/>
          <w:szCs w:val="22"/>
          <w:lang w:eastAsia="en-US"/>
        </w:rPr>
        <w:t>A faithfull calling: a relational Theo-ethical approach to the Lutheran concept of vocation and marriage</w:t>
      </w:r>
    </w:p>
    <w:p>
      <w:pPr>
        <w:pStyle w:val="Normal"/>
        <w:keepNext w:val="true"/>
        <w:rPr>
          <w:rFonts w:ascii="Calibri" w:hAnsi="Calibri" w:eastAsia="Calibri" w:cs="Calibri"/>
          <w:sz w:val="22"/>
          <w:szCs w:val="22"/>
          <w:lang w:eastAsia="en-US"/>
        </w:rPr>
      </w:pPr>
      <w:r>
        <w:rPr>
          <w:rFonts w:eastAsia="Calibri" w:cs="Calibri" w:ascii="Calibri" w:hAnsi="Calibri"/>
          <w:sz w:val="22"/>
          <w:szCs w:val="22"/>
          <w:lang w:eastAsia="en-US"/>
        </w:rPr>
        <w:t>Laurie A. Jungling</w:t>
      </w:r>
    </w:p>
    <w:p>
      <w:pPr>
        <w:pStyle w:val="Normal"/>
        <w:keepNext w:val="true"/>
        <w:rPr>
          <w:rFonts w:ascii="Calibri" w:hAnsi="Calibri" w:eastAsia="Calibri" w:cs="Calibri"/>
          <w:sz w:val="22"/>
          <w:szCs w:val="22"/>
          <w:lang w:eastAsia="en-US"/>
        </w:rPr>
      </w:pPr>
      <w:r>
        <w:rPr>
          <w:rFonts w:eastAsia="Calibri" w:cs="Calibri" w:ascii="Calibri" w:hAnsi="Calibri"/>
          <w:sz w:val="22"/>
          <w:szCs w:val="22"/>
          <w:lang w:eastAsia="en-US"/>
        </w:rPr>
        <w:t>California: Graduate Theological Union 2007 (Dis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2"/>
          <w:szCs w:val="22"/>
          <w:lang w:eastAsia="en-US"/>
        </w:rPr>
        <w:t>From sacrament to contract: marriage, religion, and law in the Western tradi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John Witt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Louisville: Westminster John Knox Press, 2012 (2nd ed.).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God, sexuality and the self: an essay 'On the Trinit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arah Coakle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ambridge: Cambridge University Press 201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Homoseksuaalisuus Raamatussa ja kirkon opetuksess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ntti Saarelma (toi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ampere: Kirkon tutkimuskeskus 200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irkon tutkimuskeskuksen julkaisuja 10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Homosexuella i kyrkan: ett svenska kyrkans samtalsdokumen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venska kyrkans teologiska kommitté</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Uppsala: Svenska kyrkan 2002.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Jesus, the bible, and homosexuality: explode the myths, heal the churc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Jack Roger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Louisville: Westminster John Knox Press 2006.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Just love: a framework for Christian sexual ethic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Margaret A. Farley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London: Continuum 2011 Rep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irkko ja nykyajan eettiset kysymykse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aarit Hytön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elsinki: Kirjapaj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irkon tutkimuskeskuksen julkaisuja 8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irkolliset toimitukset palveluna: seurakuntalaisten palvelunlaatuodotusten toteutuminen kasteen, avioliittoon vihkimisen ja hautaan siunaamisen yhteydessä</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ila Vileniu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ampere: Kirkon tutkimuskeskus 199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irkon tutkimuskeskuksen sarja A 7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irkollisten toimitusten teologi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aarit Hytön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ampere: Kirkon tutkimuskeskus 200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irkon tutkimuskeskuksen julkaisuja 9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utsumusta, auttamista ja itsensä toteuttamista: Pappien ja kanttorien suhde työhön, työhyvinvointi ja suhtautuminen ajankohtaisiin kysymyksiin Kirkon akateemisten jäsenkyselyssä 201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ati Niemelä</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ampere: Kirkon tutkimuskeskus 201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irkon tutkimuskeskuksen verkkojulkaisuja 3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ttp://sakasti.evl.fi/julkaisut.nsf/25A061BE3EE694BCC2257E2E0012D562/$FILE/Julkaisu%2038.pdf</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ärlek, samlevnad och äktenskap: rapport från en offentlig hearing den 6-9 september 200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venska kyrkans teologiska kommitté</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Uppsala: Svenska kyrkan 2005.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venska kyrkans utredningar 1/200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ivsrelationer: tankar kring äktenskap och samlevnad i ett kristet perspektiv</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aria Leijonhielm (re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ockholm: Verbum 20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ove. A brief history through western Christianit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arter Lindber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Oxford: Blackwell 200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ove, marriage and sex in the Christian tradition from antiquity to toda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Jeffrey E. For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an Francisco: International Scholars publications 199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Marriage after modernity: Christian marriage in postmodern time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drian Thatch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heffield: Sheffield Academic Press 199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derni säädyllisyys: aviosuhteen vapaudet ja sidokse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iitta Jallinoj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elsinki: Gaudeamus 199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rPr>
          <w:rFonts w:ascii="Calibri" w:hAnsi="Calibri" w:eastAsia="Calibri" w:cs="Calibri"/>
          <w:b/>
          <w:b/>
          <w:sz w:val="22"/>
          <w:szCs w:val="22"/>
          <w:lang w:eastAsia="en-US"/>
        </w:rPr>
      </w:pPr>
      <w:r>
        <w:rPr>
          <w:rFonts w:eastAsia="Calibri" w:cs="Calibri" w:ascii="Calibri" w:hAnsi="Calibri"/>
          <w:b/>
          <w:sz w:val="22"/>
          <w:szCs w:val="22"/>
          <w:lang w:eastAsia="en-US"/>
        </w:rPr>
        <w:t>Muslimin ja kristityn avioliitto</w:t>
      </w:r>
    </w:p>
    <w:p>
      <w:pPr>
        <w:pStyle w:val="Normal"/>
        <w:keepNext w:val="true"/>
        <w:rPr>
          <w:rFonts w:ascii="Calibri" w:hAnsi="Calibri" w:eastAsia="Calibri" w:cs="Calibri"/>
          <w:sz w:val="22"/>
          <w:szCs w:val="22"/>
          <w:lang w:eastAsia="en-US"/>
        </w:rPr>
      </w:pPr>
      <w:r>
        <w:rPr>
          <w:rFonts w:eastAsia="Calibri" w:cs="Calibri" w:ascii="Calibri" w:hAnsi="Calibri"/>
          <w:sz w:val="22"/>
          <w:szCs w:val="22"/>
          <w:lang w:eastAsia="en-US"/>
        </w:rPr>
        <w:t>Suomen ekumeeninen neuvosto &amp; Suomen Islamilainen Yhdyskunta</w:t>
      </w:r>
    </w:p>
    <w:p>
      <w:pPr>
        <w:pStyle w:val="Normal"/>
        <w:keepNext w:val="true"/>
        <w:rPr>
          <w:rFonts w:ascii="Calibri" w:hAnsi="Calibri" w:eastAsia="Calibri" w:cs="Calibri"/>
          <w:sz w:val="22"/>
          <w:szCs w:val="22"/>
          <w:lang w:eastAsia="en-US"/>
        </w:rPr>
      </w:pPr>
      <w:r>
        <w:rPr>
          <w:rFonts w:eastAsia="Calibri" w:cs="Calibri" w:ascii="Calibri" w:hAnsi="Calibri"/>
          <w:sz w:val="22"/>
          <w:szCs w:val="22"/>
          <w:lang w:eastAsia="en-US"/>
        </w:rPr>
        <w:t>Helsinki: Suomen ekumeeninen neuvosto 199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ajallinen rakkaus: suomalaisten teologien käsitykset parisuhteest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Jouko Kiisk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ampere: Kirkon tutkimuskeskus 2006.</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irkon tutkimuskeskuksen julkaisuja 9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akkauden välittäjä vai moraalin vartija?: narratiivinen tutkimus Suomen evankelis-luterilaisen kirkon papeista perhe- ja seksuaalikysymysten äärellä</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aria Bucher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spoo 2010 (Dis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ttp://hdl.handle.net/10138/216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eligion, gender and sexuality in everyday lif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eter Nynäs, Andrew Kam-Tuk Yip (E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Farnham: Ashgate 2012.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ex and love in the home: a theology of the househol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avid Matzko McCarth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London: SCM Press 2004 (2nd e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ex, marriage, and family in world religion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on S. Browning, M. Christian Green, John Witte (E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ew York: Columbia University Press 2003.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ukupuoliusko: valta, sukupuoli ja pyhä avioliitto lesbo- ja homoliittokeskusteluss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ari Charpenti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Jyväskylä: Jyväskylän yliopisto 200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ynti vai siunaus: homoseksuaalit, kirkko ja yhteiskunt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artti Nissinen, Liisa Tuovinen (toi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elsinki: Kirjapaja 200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 theology of lov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Werner G. Jeanrond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dinburgh: T &amp; T Clark 201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rue union in the body?: a contribution to the discussion within the Anglican Communion concerning the public blessing of same-sex union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Oxford : The Future of Anglicanism 2002.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Två kyrkor i familjen: rapport från en intervjuundersökning om blandäktenskap (Svenska kyrkan - Katolska kyrkan i Sverige) vintern - våren 1993-1994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Jonas Alwall, Gunhild Winqvist Hollma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Uppsala: Svenska kyrkans forskningsråd 1995.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ro &amp; tanke 4/199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Understanding marriage, weddings and Church weddings: an exploration of the modern day wedding market among coupl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amar Kasriel, Rachel Goodacr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repared for the Church of Englan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London: Henley Centre Headlight Vision 200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Uppdrag samliv: om äktenskap och samlevna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ikael Lindfelt, Johanna Gustafsson Lundberg (re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ockholm: Verbum 200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hat God has joined together: the Christian case for gay marriag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avid G. Myers, Letha Dawson Scanzon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New York: HarperCollins 2006.</w:t>
      </w:r>
    </w:p>
    <w:p>
      <w:pPr>
        <w:pStyle w:val="Normal"/>
        <w:tabs>
          <w:tab w:val="clear" w:pos="1304"/>
          <w:tab w:val="left" w:pos="567" w:leader="none"/>
          <w:tab w:val="left" w:pos="1134" w:leader="none"/>
          <w:tab w:val="left" w:pos="1701" w:leader="none"/>
        </w:tabs>
        <w:rPr>
          <w:rFonts w:ascii="Calibri" w:hAnsi="Calibri" w:eastAsia="Calibri" w:cs="Calibri"/>
          <w:b/>
          <w:b/>
          <w:sz w:val="22"/>
          <w:szCs w:val="22"/>
          <w:lang w:eastAsia="en-US"/>
        </w:rPr>
      </w:pPr>
      <w:r>
        <w:rPr>
          <w:rFonts w:eastAsia="Calibri" w:cs="Calibri" w:ascii="Calibri" w:hAnsi="Calibri"/>
          <w:b/>
          <w:sz w:val="22"/>
          <w:szCs w:val="22"/>
          <w:lang w:eastAsia="en-US"/>
        </w:rPr>
      </w:r>
    </w:p>
    <w:sectPr>
      <w:type w:val="continuous"/>
      <w:pgSz w:w="11906" w:h="16838"/>
      <w:pgMar w:left="1304" w:right="1304" w:gutter="0" w:header="709" w:top="964"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Char1">
    <w:name w:val="Leipis Char1"/>
    <w:qFormat/>
    <w:rPr>
      <w:sz w:val="24"/>
      <w:szCs w:val="24"/>
      <w:lang w:val="fi-FI"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MediumGrid2">
    <w:name w:val="Medium Grid 2"/>
    <w:qFormat/>
    <w:pPr>
      <w:widowControl/>
      <w:bidi w:val="0"/>
    </w:pPr>
    <w:rPr>
      <w:rFonts w:ascii="Times New Roman" w:hAnsi="Times New Roman" w:eastAsia="Times New Roman" w:cs="Times New Roman"/>
      <w:color w:val="auto"/>
      <w:sz w:val="22"/>
      <w:szCs w:val="22"/>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49:00Z</dcterms:created>
  <dc:creator>Kirjasto</dc:creator>
  <dc:description/>
  <cp:keywords/>
  <dc:language>en-US</dc:language>
  <cp:lastModifiedBy>Lehtola Henri</cp:lastModifiedBy>
  <cp:lastPrinted>2007-05-10T12:26:00Z</cp:lastPrinted>
  <dcterms:modified xsi:type="dcterms:W3CDTF">2015-11-04T08:20:00Z</dcterms:modified>
  <cp:revision>6</cp:revision>
  <dc:subject/>
  <dc:title>VERSIO  9</dc:title>
</cp:coreProperties>
</file>